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2</w:t>
      </w:r>
    </w:p>
    <w:p>
      <w:pPr>
        <w:pStyle w:val="Normal"/>
        <w:snapToGrid w:val="false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napToGrid w:val="false"/>
        <w:ind w:left="-5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6993255</wp:posOffset>
                </wp:positionV>
                <wp:extent cx="635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pt;margin-top:550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6967220</wp:posOffset>
                </wp:positionV>
                <wp:extent cx="1423035" cy="34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548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6242685</wp:posOffset>
                </wp:positionV>
                <wp:extent cx="78105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49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6251575</wp:posOffset>
                </wp:positionV>
                <wp:extent cx="11176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492.2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、</w:t>
      </w:r>
      <w:r>
        <w:rPr/>
        <w:drawing>
          <wp:inline distT="0" distB="0" distL="0" distR="0">
            <wp:extent cx="5960745" cy="7514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3:00Z</dcterms:created>
  <dc:creator>zhang</dc:creator>
  <dc:description/>
  <cp:keywords/>
  <dc:language>en-US</dc:language>
  <cp:lastModifiedBy>zhang</cp:lastModifiedBy>
  <dcterms:modified xsi:type="dcterms:W3CDTF">2020-10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