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pacing w:val="-23"/>
          <w:sz w:val="32"/>
          <w:szCs w:val="32"/>
          <w:lang w:val="en-US" w:eastAsia="en-US"/>
        </w:rPr>
      </w:pPr>
      <w:r>
        <w:rPr>
          <w:rFonts w:eastAsia="仿宋_GB2312" w:cs="仿宋_GB2312" w:ascii="仿宋_GB2312" w:hAnsi="仿宋_GB2312"/>
          <w:spacing w:val="-23"/>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47.95pt;height:69.55pt;mso-wrap-style:none;v-text-anchor:middle" type="_x0000_t136">
            <v:path textpathok="t"/>
            <v:textpath on="t" fitshape="t" string="池州市人力资源和社会保障局文件" style="font-family:&quot;方正小标宋简体&quot;;font-size:54pt"/>
            <v:fill o:detectmouseclick="t" type="solid" color2="aqua"/>
            <v:stroke color="red" weight="9360" joinstyle="miter" endcap="flat"/>
            <w10:wrap type="none"/>
          </v:shape>
        </w:pict>
      </w:r>
    </w:p>
    <w:p>
      <w:pPr>
        <w:pStyle w:val="Normal"/>
        <w:spacing w:lineRule="exact" w:line="600"/>
        <w:jc w:val="center"/>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spacing w:lineRule="exact" w:line="600"/>
        <w:jc w:val="center"/>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spacing w:lineRule="exact" w:line="600"/>
        <w:jc w:val="center"/>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spacing w:lineRule="exact" w:line="600"/>
        <w:jc w:val="center"/>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spacing w:lineRule="exact" w:line="600"/>
        <w:jc w:val="center"/>
        <w:rPr>
          <w:rFonts w:ascii="仿宋_GB2312" w:hAnsi="仿宋_GB2312" w:eastAsia="仿宋_GB2312" w:cs="仿宋_GB2312"/>
          <w:spacing w:val="-23"/>
          <w:sz w:val="32"/>
          <w:szCs w:val="32"/>
        </w:rPr>
      </w:pPr>
      <w:r>
        <w:rPr>
          <w:rFonts w:ascii="仿宋_GB2312" w:hAnsi="仿宋_GB2312" w:cs="仿宋_GB2312" w:eastAsia="仿宋_GB2312"/>
          <w:sz w:val="32"/>
          <w:szCs w:val="32"/>
        </w:rPr>
        <w:t>池人社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仿宋_GB2312" w:cs="仿宋_GB2312"/>
          <w:spacing w:val="-23"/>
          <w:sz w:val="32"/>
          <w:szCs w:val="32"/>
          <w:lang w:val="en-US" w:eastAsia="en-US"/>
        </w:rPr>
      </w:pPr>
      <w:r>
        <w:rPr>
          <w:rFonts w:eastAsia="仿宋_GB2312" w:cs="仿宋_GB2312" w:ascii="仿宋_GB2312" w:hAnsi="仿宋_GB2312"/>
          <w:spacing w:val="-23"/>
          <w:sz w:val="32"/>
          <w:szCs w:val="32"/>
          <w:lang w:val="en-US" w:eastAsia="en-US"/>
        </w:rP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2351405</wp:posOffset>
                </wp:positionV>
                <wp:extent cx="5652135" cy="0"/>
                <wp:effectExtent l="0" t="14605" r="0" b="14605"/>
                <wp:wrapNone/>
                <wp:docPr id="2" name="直线 3"/>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5.15pt" to="436pt,185.15pt" ID="直线 3"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仿宋_GB2312"/>
          <w:sz w:val="32"/>
          <w:szCs w:val="32"/>
        </w:rPr>
      </w:pPr>
      <w:r>
        <w:rPr>
          <w:rFonts w:ascii="方正小标宋简体" w:hAnsi="方正小标宋简体" w:cs="方正大标宋简体;微软雅黑" w:eastAsia="方正小标宋简体"/>
          <w:bCs/>
          <w:spacing w:val="-23"/>
          <w:sz w:val="44"/>
          <w:szCs w:val="44"/>
        </w:rPr>
        <w:t>关于做好</w:t>
      </w:r>
      <w:r>
        <w:rPr>
          <w:rFonts w:eastAsia="方正小标宋简体" w:cs="方正大标宋简体;微软雅黑" w:ascii="方正小标宋简体" w:hAnsi="方正小标宋简体"/>
          <w:bCs/>
          <w:spacing w:val="-23"/>
          <w:sz w:val="44"/>
          <w:szCs w:val="44"/>
        </w:rPr>
        <w:t>2020</w:t>
      </w:r>
      <w:r>
        <w:rPr>
          <w:rFonts w:ascii="方正小标宋简体" w:hAnsi="方正小标宋简体" w:cs="方正大标宋简体;微软雅黑" w:eastAsia="方正小标宋简体"/>
          <w:bCs/>
          <w:spacing w:val="-23"/>
          <w:sz w:val="44"/>
          <w:szCs w:val="44"/>
        </w:rPr>
        <w:t>年统一职业技能鉴定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江南新兴产业集中区管委会综合部，各县、区人力资源和社会保障局，九华山风景区管委会社会保障局、人事局，市开发区党群工作局，市直各有关单位，中央、省驻池有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人力资源社会保障厅《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安徽省统一职业技能鉴定有关工作的通知》（皖人社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规定精神，现就</w:t>
      </w:r>
      <w:r>
        <w:rPr>
          <w:rFonts w:eastAsia="仿宋_GB2312" w:cs="仿宋_GB2312" w:ascii="仿宋_GB2312" w:hAnsi="仿宋_GB2312"/>
          <w:sz w:val="32"/>
          <w:szCs w:val="32"/>
        </w:rPr>
        <w:t>2020</w:t>
      </w:r>
      <w:r>
        <w:rPr>
          <w:rFonts w:ascii="仿宋_GB2312" w:hAnsi="仿宋_GB2312" w:cs="仿宋_GB2312" w:eastAsia="仿宋_GB2312"/>
          <w:sz w:val="32"/>
          <w:szCs w:val="32"/>
        </w:rPr>
        <w:t>年我市组织参加全省统一职业技能鉴定（以下简称“全省统考”）有关事项通知如下：</w:t>
      </w:r>
    </w:p>
    <w:p>
      <w:pPr>
        <w:pStyle w:val="Normal"/>
        <w:spacing w:lineRule="exact" w:line="600"/>
        <w:ind w:firstLine="643"/>
        <w:rPr>
          <w:rFonts w:ascii="仿宋_GB2312" w:hAnsi="仿宋_GB2312" w:eastAsia="仿宋_GB2312" w:cs="仿宋_GB2312"/>
          <w:sz w:val="32"/>
          <w:szCs w:val="32"/>
        </w:rPr>
      </w:pPr>
      <w:r>
        <w:rPr>
          <w:rFonts w:ascii="黑体;SimHei" w:hAnsi="黑体;SimHei" w:cs="黑体;SimHei" w:eastAsia="黑体;SimHei"/>
          <w:b/>
          <w:bCs/>
          <w:sz w:val="32"/>
          <w:szCs w:val="32"/>
        </w:rPr>
        <w:t>一、统考职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人力资源管理师、劳动关系协调员、安全评价师、保安员、电工、铸造工、焊工、车工、钳工、铣工、磨工、中式烹调师、汽车维修工等</w:t>
      </w:r>
      <w:r>
        <w:rPr>
          <w:rFonts w:eastAsia="仿宋_GB2312" w:cs="仿宋_GB2312" w:ascii="仿宋_GB2312" w:hAnsi="仿宋_GB2312"/>
          <w:sz w:val="32"/>
          <w:szCs w:val="32"/>
        </w:rPr>
        <w:t>13</w:t>
      </w:r>
      <w:r>
        <w:rPr>
          <w:rFonts w:ascii="仿宋_GB2312" w:hAnsi="仿宋_GB2312" w:cs="仿宋_GB2312" w:eastAsia="仿宋_GB2312"/>
          <w:sz w:val="32"/>
          <w:szCs w:val="32"/>
        </w:rPr>
        <w:t>个职业（工种）（详见附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保安员（</w:t>
      </w:r>
      <w:r>
        <w:rPr>
          <w:rFonts w:eastAsia="仿宋_GB2312" w:cs="仿宋_GB2312" w:ascii="仿宋_GB2312" w:hAnsi="仿宋_GB2312"/>
          <w:sz w:val="32"/>
          <w:szCs w:val="32"/>
        </w:rPr>
        <w:t>5-3</w:t>
      </w:r>
      <w:r>
        <w:rPr>
          <w:rFonts w:ascii="仿宋_GB2312" w:hAnsi="仿宋_GB2312" w:cs="仿宋_GB2312" w:eastAsia="仿宋_GB2312"/>
          <w:sz w:val="32"/>
          <w:szCs w:val="32"/>
        </w:rPr>
        <w:t>级）为</w:t>
      </w:r>
      <w:r>
        <w:rPr>
          <w:rFonts w:eastAsia="仿宋_GB2312" w:cs="仿宋_GB2312" w:ascii="仿宋_GB2312" w:hAnsi="仿宋_GB2312"/>
          <w:sz w:val="32"/>
          <w:szCs w:val="32"/>
        </w:rPr>
        <w:t>2019</w:t>
      </w:r>
      <w:r>
        <w:rPr>
          <w:rFonts w:ascii="仿宋_GB2312" w:hAnsi="仿宋_GB2312" w:cs="仿宋_GB2312" w:eastAsia="仿宋_GB2312"/>
          <w:sz w:val="32"/>
          <w:szCs w:val="32"/>
        </w:rPr>
        <w:t>年统考项目，</w:t>
      </w:r>
      <w:r>
        <w:rPr>
          <w:rFonts w:eastAsia="仿宋_GB2312" w:cs="仿宋_GB2312" w:ascii="仿宋_GB2312" w:hAnsi="仿宋_GB2312"/>
          <w:sz w:val="32"/>
          <w:szCs w:val="32"/>
        </w:rPr>
        <w:t>2020</w:t>
      </w:r>
      <w:r>
        <w:rPr>
          <w:rFonts w:ascii="仿宋_GB2312" w:hAnsi="仿宋_GB2312" w:cs="仿宋_GB2312" w:eastAsia="仿宋_GB2312"/>
          <w:sz w:val="32"/>
          <w:szCs w:val="32"/>
        </w:rPr>
        <w:t>年不再纳入统考范围，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统考批次中完成一次性收尾补考。</w:t>
      </w:r>
    </w:p>
    <w:p>
      <w:pPr>
        <w:pStyle w:val="Normal"/>
        <w:spacing w:lineRule="exact" w:line="600"/>
        <w:ind w:firstLine="643"/>
        <w:rPr>
          <w:rFonts w:ascii="仿宋_GB2312" w:hAnsi="仿宋_GB2312" w:eastAsia="仿宋_GB2312" w:cs="仿宋_GB2312"/>
          <w:sz w:val="32"/>
          <w:szCs w:val="32"/>
        </w:rPr>
      </w:pPr>
      <w:r>
        <w:rPr>
          <w:rFonts w:ascii="黑体;SimHei" w:hAnsi="黑体;SimHei" w:cs="黑体;SimHei" w:eastAsia="黑体;SimHei"/>
          <w:b/>
          <w:bCs/>
          <w:sz w:val="32"/>
          <w:szCs w:val="32"/>
        </w:rPr>
        <w:t>二、统考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统考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和</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具体安排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中，</w:t>
      </w:r>
      <w:r>
        <w:rPr>
          <w:rFonts w:eastAsia="仿宋_GB2312" w:cs="仿宋_GB2312" w:ascii="仿宋_GB2312" w:hAnsi="仿宋_GB2312"/>
          <w:sz w:val="32"/>
          <w:szCs w:val="32"/>
        </w:rPr>
        <w:t>9</w:t>
      </w:r>
      <w:r>
        <w:rPr>
          <w:rFonts w:ascii="仿宋_GB2312" w:hAnsi="仿宋_GB2312" w:cs="仿宋_GB2312" w:eastAsia="仿宋_GB2312"/>
          <w:sz w:val="32"/>
          <w:szCs w:val="32"/>
        </w:rPr>
        <w:t>月统考可接受新报名；</w:t>
      </w:r>
      <w:r>
        <w:rPr>
          <w:rFonts w:eastAsia="仿宋_GB2312" w:cs="仿宋_GB2312" w:ascii="仿宋_GB2312" w:hAnsi="仿宋_GB2312"/>
          <w:sz w:val="32"/>
          <w:szCs w:val="32"/>
        </w:rPr>
        <w:t>11</w:t>
      </w:r>
      <w:r>
        <w:rPr>
          <w:rFonts w:ascii="仿宋_GB2312" w:hAnsi="仿宋_GB2312" w:cs="仿宋_GB2312" w:eastAsia="仿宋_GB2312"/>
          <w:sz w:val="32"/>
          <w:szCs w:val="32"/>
        </w:rPr>
        <w:t>月统考为一次性全面收尾补考，不再接受新报名，只接受</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之后统考单科成绩合格的考生补考。</w:t>
      </w:r>
    </w:p>
    <w:p>
      <w:pPr>
        <w:pStyle w:val="Normal"/>
        <w:spacing w:lineRule="exact" w:line="600"/>
        <w:ind w:firstLine="643"/>
        <w:rPr>
          <w:rFonts w:ascii="仿宋_GB2312" w:hAnsi="仿宋_GB2312" w:eastAsia="仿宋_GB2312" w:cs="仿宋_GB2312"/>
          <w:sz w:val="32"/>
          <w:szCs w:val="32"/>
        </w:rPr>
      </w:pPr>
      <w:r>
        <w:rPr>
          <w:rFonts w:ascii="黑体;SimHei" w:hAnsi="黑体;SimHei" w:cs="黑体;SimHei" w:eastAsia="黑体;SimHei"/>
          <w:b/>
          <w:bCs/>
          <w:sz w:val="32"/>
          <w:szCs w:val="32"/>
        </w:rPr>
        <w:t>三、鉴定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各职业（工种）、等级报考条件的全市企事业单位职工（含在编在岗机关事业单位工勤人员）及社会各类人员。</w:t>
      </w:r>
    </w:p>
    <w:p>
      <w:pPr>
        <w:pStyle w:val="Normal"/>
        <w:spacing w:lineRule="exact" w:line="600"/>
        <w:ind w:firstLine="643"/>
        <w:rPr>
          <w:rFonts w:ascii="仿宋_GB2312" w:hAnsi="仿宋_GB2312" w:eastAsia="仿宋_GB2312" w:cs="仿宋_GB2312"/>
          <w:sz w:val="32"/>
          <w:szCs w:val="32"/>
        </w:rPr>
      </w:pPr>
      <w:r>
        <w:rPr>
          <w:rFonts w:ascii="黑体;SimHei" w:hAnsi="黑体;SimHei" w:cs="黑体;SimHei" w:eastAsia="黑体;SimHei"/>
          <w:b/>
          <w:bCs/>
          <w:sz w:val="32"/>
          <w:szCs w:val="32"/>
        </w:rPr>
        <w:t>四、报名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职业（工种）、等级报名条件请登录人社部职业技能鉴定中心网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http://www.cettic.gov.cn/zyjnjd/zyjnbz/node_19548.htm</w:t>
      </w:r>
      <w:r>
        <w:rPr>
          <w:rFonts w:ascii="仿宋_GB2312" w:hAnsi="仿宋_GB2312" w:cs="仿宋_GB2312" w:eastAsia="仿宋_GB2312"/>
          <w:sz w:val="32"/>
          <w:szCs w:val="32"/>
        </w:rPr>
        <w:t>）和附件</w:t>
      </w:r>
      <w:r>
        <w:rPr>
          <w:rFonts w:eastAsia="仿宋_GB2312" w:cs="仿宋_GB2312" w:ascii="仿宋_GB2312" w:hAnsi="仿宋_GB2312"/>
          <w:sz w:val="32"/>
          <w:szCs w:val="32"/>
        </w:rPr>
        <w:t>9</w:t>
      </w:r>
      <w:r>
        <w:rPr>
          <w:rFonts w:ascii="仿宋_GB2312" w:hAnsi="仿宋_GB2312" w:cs="仿宋_GB2312" w:eastAsia="仿宋_GB2312"/>
          <w:sz w:val="32"/>
          <w:szCs w:val="32"/>
        </w:rPr>
        <w:t>查询。</w:t>
      </w:r>
    </w:p>
    <w:p>
      <w:pPr>
        <w:pStyle w:val="Normal"/>
        <w:spacing w:lineRule="exact" w:line="600"/>
        <w:ind w:firstLine="643"/>
        <w:rPr>
          <w:rFonts w:ascii="仿宋_GB2312" w:hAnsi="仿宋_GB2312" w:eastAsia="仿宋_GB2312" w:cs="仿宋_GB2312"/>
          <w:sz w:val="32"/>
          <w:szCs w:val="32"/>
        </w:rPr>
      </w:pPr>
      <w:r>
        <w:rPr>
          <w:rFonts w:ascii="黑体;SimHei" w:hAnsi="黑体;SimHei" w:cs="黑体;SimHei" w:eastAsia="黑体;SimHei"/>
          <w:b/>
          <w:bCs/>
          <w:sz w:val="32"/>
          <w:szCs w:val="32"/>
        </w:rPr>
        <w:t>五、报名时间和地点</w:t>
      </w:r>
    </w:p>
    <w:p>
      <w:pPr>
        <w:pStyle w:val="Normal"/>
        <w:spacing w:lineRule="exact" w:line="600"/>
        <w:ind w:firstLine="643"/>
        <w:rPr/>
      </w:pPr>
      <w:r>
        <w:rPr>
          <w:rFonts w:ascii="楷体_GB2312" w:hAnsi="楷体_GB2312" w:cs="楷体_GB2312" w:eastAsia="楷体_GB2312"/>
          <w:b/>
          <w:bCs/>
          <w:sz w:val="32"/>
          <w:szCs w:val="32"/>
        </w:rPr>
        <w:t>报名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00"/>
        <w:ind w:firstLine="643"/>
        <w:rPr/>
      </w:pPr>
      <w:r>
        <w:rPr>
          <w:rFonts w:ascii="楷体_GB2312" w:hAnsi="楷体_GB2312" w:cs="楷体_GB2312" w:eastAsia="楷体_GB2312"/>
          <w:b/>
          <w:bCs/>
          <w:sz w:val="32"/>
          <w:szCs w:val="32"/>
        </w:rPr>
        <w:t>报名地点：</w:t>
      </w:r>
      <w:r>
        <w:rPr>
          <w:rFonts w:ascii="仿宋_GB2312" w:hAnsi="仿宋_GB2312" w:cs="仿宋_GB2312" w:eastAsia="仿宋_GB2312"/>
          <w:sz w:val="32"/>
          <w:szCs w:val="32"/>
        </w:rPr>
        <w:t>池州市人力资源和社会保障局十楼职业能力建设科（池州市长江南路</w:t>
      </w:r>
      <w:r>
        <w:rPr>
          <w:rFonts w:eastAsia="仿宋_GB2312" w:cs="仿宋_GB2312" w:ascii="仿宋_GB2312" w:hAnsi="仿宋_GB2312"/>
          <w:sz w:val="32"/>
          <w:szCs w:val="32"/>
        </w:rPr>
        <w:t>398</w:t>
      </w:r>
      <w:r>
        <w:rPr>
          <w:rFonts w:ascii="仿宋_GB2312" w:hAnsi="仿宋_GB2312" w:cs="仿宋_GB2312" w:eastAsia="仿宋_GB2312"/>
          <w:sz w:val="32"/>
          <w:szCs w:val="32"/>
        </w:rPr>
        <w:t>号，联系电话：</w:t>
      </w:r>
      <w:r>
        <w:rPr>
          <w:rFonts w:eastAsia="仿宋_GB2312" w:cs="仿宋_GB2312" w:ascii="仿宋_GB2312" w:hAnsi="仿宋_GB2312"/>
          <w:sz w:val="32"/>
          <w:szCs w:val="32"/>
        </w:rPr>
        <w:t>0566-2037829</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黑体;SimHei" w:hAnsi="黑体;SimHei" w:cs="黑体;SimHei" w:eastAsia="黑体;SimHei"/>
          <w:b/>
          <w:bCs/>
          <w:sz w:val="32"/>
          <w:szCs w:val="32"/>
        </w:rPr>
        <w:t>六、报名要求</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市直在编在岗机关事业单位工勤人员填写《</w:t>
      </w:r>
      <w:r>
        <w:rPr>
          <w:rFonts w:ascii="仿宋_GB2312" w:hAnsi="仿宋_GB2312" w:eastAsia="仿宋_GB2312"/>
          <w:sz w:val="32"/>
          <w:szCs w:val="32"/>
        </w:rPr>
        <w:t>机关事业单位工勤人员技术等级考核申报表</w:t>
      </w:r>
      <w:r>
        <w:rPr>
          <w:rFonts w:ascii="仿宋_GB2312" w:hAnsi="仿宋_GB2312" w:cs="仿宋_GB2312" w:eastAsia="仿宋_GB2312"/>
          <w:sz w:val="32"/>
          <w:szCs w:val="32"/>
        </w:rPr>
        <w:t>》，由所在单位人事部门根据单位岗位空缺、任职条件和报名条件等情况提出审核意见，单位主管部门负责初审，对符合条件的签署意见加盖公章后报市人社局职业能力建设科集中统一办理报名手续。</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县（区）在编在岗机关事业单位工勤人员填写《</w:t>
      </w:r>
      <w:r>
        <w:rPr>
          <w:rFonts w:ascii="仿宋_GB2312" w:hAnsi="仿宋_GB2312" w:eastAsia="仿宋_GB2312"/>
          <w:sz w:val="32"/>
          <w:szCs w:val="32"/>
        </w:rPr>
        <w:t>机关事业单位工勤人员技术等级考核申报表</w:t>
      </w:r>
      <w:r>
        <w:rPr>
          <w:rFonts w:ascii="仿宋_GB2312" w:hAnsi="仿宋_GB2312" w:cs="仿宋_GB2312" w:eastAsia="仿宋_GB2312"/>
          <w:sz w:val="32"/>
          <w:szCs w:val="32"/>
        </w:rPr>
        <w:t>》，由所在单位人事部门根据单位岗位空缺、任职条件和报名条件等情况提出审核意见，所在县（区）人力资源和社会保障局负责初审，对符合条件的签署意见加盖公章后报市人社局职业能力建设科集中统一办理报名手续。</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其他社会各类人员填写《</w:t>
      </w:r>
      <w:r>
        <w:rPr>
          <w:rFonts w:ascii="仿宋_GB2312" w:hAnsi="仿宋_GB2312" w:eastAsia="仿宋_GB2312"/>
          <w:sz w:val="32"/>
          <w:szCs w:val="32"/>
        </w:rPr>
        <w:t>池州市统一职业技能鉴定报名登记表</w:t>
      </w:r>
      <w:r>
        <w:rPr>
          <w:rFonts w:ascii="仿宋_GB2312" w:hAnsi="仿宋_GB2312" w:cs="仿宋_GB2312" w:eastAsia="仿宋_GB2312"/>
          <w:sz w:val="32"/>
          <w:szCs w:val="32"/>
        </w:rPr>
        <w:t>》提出鉴定申请，市人社局职业能力建设科集中审查。</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报名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机关事业单位工勤人员技术等级考核申报表</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附</w:t>
      </w:r>
      <w:r>
        <w:rPr>
          <w:rFonts w:ascii="仿宋_GB2312" w:hAnsi="仿宋_GB2312" w:cs="仿宋_GB2312" w:eastAsia="仿宋_GB2312"/>
          <w:spacing w:val="-6"/>
          <w:sz w:val="32"/>
          <w:szCs w:val="32"/>
        </w:rPr>
        <w:t>件</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或《</w:t>
      </w:r>
      <w:r>
        <w:rPr>
          <w:rFonts w:ascii="仿宋_GB2312" w:hAnsi="仿宋_GB2312" w:eastAsia="仿宋_GB2312"/>
          <w:spacing w:val="-6"/>
          <w:sz w:val="32"/>
          <w:szCs w:val="32"/>
        </w:rPr>
        <w:t>池州市统一职业技能鉴定报名登记表</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6)1</w:t>
      </w:r>
      <w:r>
        <w:rPr>
          <w:rFonts w:ascii="仿宋_GB2312" w:hAnsi="仿宋_GB2312" w:cs="仿宋_GB2312" w:eastAsia="仿宋_GB2312"/>
          <w:spacing w:val="-6"/>
          <w:sz w:val="32"/>
          <w:szCs w:val="32"/>
        </w:rPr>
        <w:t>份。</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申报职业报名条件相关的职业（工种）工作年限证明原件、学历证书复印件、原职业资格（或技术等级）证书复印件等证明材料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张</w:t>
      </w:r>
      <w:r>
        <w:rPr>
          <w:rFonts w:eastAsia="仿宋_GB2312" w:cs="仿宋_GB2312" w:ascii="仿宋_GB2312" w:hAnsi="仿宋_GB2312"/>
          <w:sz w:val="32"/>
          <w:szCs w:val="32"/>
        </w:rPr>
        <w:t>2</w:t>
      </w:r>
      <w:r>
        <w:rPr>
          <w:rFonts w:ascii="仿宋_GB2312" w:hAnsi="仿宋_GB2312" w:cs="仿宋_GB2312" w:eastAsia="仿宋_GB2312"/>
          <w:sz w:val="32"/>
          <w:szCs w:val="32"/>
        </w:rPr>
        <w:t>寸近期同底免冠正面彩色证件照（照片背后注明报考职业、等级、姓名、身份证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名参加各职业（工种）一、二级职业技能鉴定的考生还需参加综合评审考核，请按《论文撰写要求》撰写论文一篇（一式</w:t>
      </w:r>
      <w:r>
        <w:rPr>
          <w:rFonts w:eastAsia="仿宋_GB2312" w:cs="仿宋_GB2312" w:ascii="仿宋_GB2312" w:hAnsi="仿宋_GB2312"/>
          <w:sz w:val="32"/>
          <w:szCs w:val="32"/>
        </w:rPr>
        <w:t>3</w:t>
      </w:r>
      <w:r>
        <w:rPr>
          <w:rFonts w:ascii="仿宋_GB2312" w:hAnsi="仿宋_GB2312" w:cs="仿宋_GB2312" w:eastAsia="仿宋_GB2312"/>
          <w:sz w:val="32"/>
          <w:szCs w:val="32"/>
        </w:rPr>
        <w:t>份）并于报名时提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符合补考条件的考生只需要提供第</w:t>
      </w:r>
      <w:r>
        <w:rPr>
          <w:rFonts w:eastAsia="仿宋_GB2312" w:cs="仿宋_GB2312" w:ascii="仿宋_GB2312" w:hAnsi="仿宋_GB2312"/>
          <w:sz w:val="32"/>
          <w:szCs w:val="32"/>
        </w:rPr>
        <w:t>1</w:t>
      </w:r>
      <w:r>
        <w:rPr>
          <w:rFonts w:ascii="仿宋_GB2312" w:hAnsi="仿宋_GB2312" w:cs="仿宋_GB2312" w:eastAsia="仿宋_GB2312"/>
          <w:sz w:val="32"/>
          <w:szCs w:val="32"/>
        </w:rPr>
        <w:t>项、第</w:t>
      </w:r>
      <w:r>
        <w:rPr>
          <w:rFonts w:eastAsia="仿宋_GB2312" w:cs="仿宋_GB2312" w:ascii="仿宋_GB2312" w:hAnsi="仿宋_GB2312"/>
          <w:sz w:val="32"/>
          <w:szCs w:val="32"/>
        </w:rPr>
        <w:t>2</w:t>
      </w:r>
      <w:r>
        <w:rPr>
          <w:rFonts w:ascii="仿宋_GB2312" w:hAnsi="仿宋_GB2312" w:cs="仿宋_GB2312" w:eastAsia="仿宋_GB2312"/>
          <w:sz w:val="32"/>
          <w:szCs w:val="32"/>
        </w:rPr>
        <w:t>项、第</w:t>
      </w:r>
      <w:r>
        <w:rPr>
          <w:rFonts w:eastAsia="仿宋_GB2312" w:cs="仿宋_GB2312" w:ascii="仿宋_GB2312" w:hAnsi="仿宋_GB2312"/>
          <w:sz w:val="32"/>
          <w:szCs w:val="32"/>
        </w:rPr>
        <w:t>4</w:t>
      </w:r>
      <w:r>
        <w:rPr>
          <w:rFonts w:ascii="仿宋_GB2312" w:hAnsi="仿宋_GB2312" w:cs="仿宋_GB2312" w:eastAsia="仿宋_GB2312"/>
          <w:sz w:val="32"/>
          <w:szCs w:val="32"/>
        </w:rPr>
        <w:t>项报名资料即可，二级以上论文不合格的另需提供论文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600"/>
        <w:ind w:firstLine="643"/>
        <w:rPr>
          <w:rFonts w:ascii="仿宋_GB2312" w:hAnsi="仿宋_GB2312" w:eastAsia="仿宋_GB2312" w:cs="仿宋_GB2312"/>
          <w:sz w:val="32"/>
          <w:szCs w:val="32"/>
        </w:rPr>
      </w:pPr>
      <w:r>
        <w:rPr>
          <w:rFonts w:ascii="黑体;SimHei" w:hAnsi="黑体;SimHei" w:cs="黑体;SimHei" w:eastAsia="黑体;SimHei"/>
          <w:b/>
          <w:bCs/>
          <w:sz w:val="32"/>
          <w:szCs w:val="32"/>
        </w:rPr>
        <w:t>七、考试费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费用标准按照安徽省物价局、安徽省财政厅（皖价费</w:t>
      </w:r>
      <w:r>
        <w:rPr>
          <w:rFonts w:eastAsia="仿宋_GB2312" w:cs="仿宋_GB2312" w:ascii="仿宋_GB2312" w:hAnsi="仿宋_GB2312"/>
          <w:sz w:val="32"/>
          <w:szCs w:val="32"/>
        </w:rPr>
        <w:t>[2004]198</w:t>
      </w:r>
      <w:r>
        <w:rPr>
          <w:rFonts w:ascii="仿宋_GB2312" w:hAnsi="仿宋_GB2312" w:cs="仿宋_GB2312" w:eastAsia="仿宋_GB2312"/>
          <w:sz w:val="32"/>
          <w:szCs w:val="32"/>
        </w:rPr>
        <w:t>号）文件执行。具体标准详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黑体;SimHei" w:hAnsi="黑体;SimHei" w:cs="黑体;SimHei" w:eastAsia="黑体;SimHei"/>
          <w:b/>
          <w:bCs/>
          <w:sz w:val="32"/>
          <w:szCs w:val="32"/>
        </w:rPr>
        <w:t>八、领取准考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于考前一周内到市人社局职业能力建设科领取。</w:t>
      </w:r>
    </w:p>
    <w:p>
      <w:pPr>
        <w:pStyle w:val="Normal"/>
        <w:spacing w:lineRule="exact" w:line="600"/>
        <w:ind w:firstLine="643"/>
        <w:rPr>
          <w:rFonts w:ascii="仿宋_GB2312" w:hAnsi="仿宋_GB2312" w:eastAsia="仿宋_GB2312" w:cs="仿宋_GB2312"/>
          <w:sz w:val="32"/>
          <w:szCs w:val="32"/>
        </w:rPr>
      </w:pPr>
      <w:r>
        <w:rPr>
          <w:rFonts w:ascii="黑体;SimHei" w:hAnsi="黑体;SimHei" w:cs="黑体;SimHei" w:eastAsia="黑体;SimHei"/>
          <w:b/>
          <w:bCs/>
          <w:sz w:val="32"/>
          <w:szCs w:val="32"/>
        </w:rPr>
        <w:t>九、成绩公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于考后三十日内在池州市人力资源和社会保障局网站公布考生成绩。具体成绩公布时间以网站公告为准。</w:t>
      </w:r>
    </w:p>
    <w:p>
      <w:pPr>
        <w:pStyle w:val="Normal"/>
        <w:spacing w:lineRule="exact" w:line="600"/>
        <w:ind w:firstLine="643"/>
        <w:rPr>
          <w:rFonts w:ascii="仿宋_GB2312" w:hAnsi="仿宋_GB2312" w:eastAsia="仿宋_GB2312" w:cs="仿宋_GB2312"/>
          <w:sz w:val="32"/>
          <w:szCs w:val="32"/>
        </w:rPr>
      </w:pPr>
      <w:r>
        <w:rPr>
          <w:rFonts w:ascii="黑体;SimHei" w:hAnsi="黑体;SimHei" w:cs="黑体;SimHei" w:eastAsia="黑体;SimHei"/>
          <w:b/>
          <w:bCs/>
          <w:sz w:val="32"/>
          <w:szCs w:val="32"/>
        </w:rPr>
        <w:t>十、报名注意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事业单位工勤人员参加职业技能水平评价，所在单位组织人事部门要根据省人社厅《关于进一步做好机关事业单位工勤人员职业技能水平评价工作的通知》（皖人社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文件要求执行。（可登陆省人社厅网站政务公开栏查阅、下载）。其中参加职业技能鉴定的考生按本通知报名程序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体报名的由个人提供相关报名资料，所在单位汇总，报送《全省统一职业技能鉴定集体报名汇总表》（附件</w:t>
      </w:r>
      <w:r>
        <w:rPr>
          <w:rFonts w:eastAsia="仿宋_GB2312" w:cs="仿宋_GB2312" w:ascii="仿宋_GB2312" w:hAnsi="仿宋_GB2312"/>
          <w:sz w:val="32"/>
          <w:szCs w:val="32"/>
        </w:rPr>
        <w:t>8</w:t>
      </w:r>
      <w:r>
        <w:rPr>
          <w:rFonts w:ascii="仿宋_GB2312" w:hAnsi="仿宋_GB2312" w:cs="仿宋_GB2312" w:eastAsia="仿宋_GB2312"/>
          <w:sz w:val="32"/>
          <w:szCs w:val="32"/>
        </w:rPr>
        <w:t>）电子档、纸质加盖公章各一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考人数达不到考场设置条件的，按省规定组织异地转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0</w:t>
      </w:r>
      <w:r>
        <w:rPr>
          <w:rFonts w:ascii="仿宋_GB2312" w:hAnsi="仿宋_GB2312" w:cs="仿宋_GB2312" w:eastAsia="仿宋_GB2312"/>
          <w:sz w:val="32"/>
          <w:szCs w:val="32"/>
        </w:rPr>
        <w:t>年保安员（</w:t>
      </w:r>
      <w:r>
        <w:rPr>
          <w:rFonts w:eastAsia="仿宋_GB2312" w:cs="仿宋_GB2312" w:ascii="仿宋_GB2312" w:hAnsi="仿宋_GB2312"/>
          <w:sz w:val="32"/>
          <w:szCs w:val="32"/>
        </w:rPr>
        <w:t>5-3</w:t>
      </w:r>
      <w:r>
        <w:rPr>
          <w:rFonts w:ascii="仿宋_GB2312" w:hAnsi="仿宋_GB2312" w:cs="仿宋_GB2312" w:eastAsia="仿宋_GB2312"/>
          <w:sz w:val="32"/>
          <w:szCs w:val="32"/>
        </w:rPr>
        <w:t>级）全省统一鉴定补考</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时间安排</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2020</w:t>
      </w:r>
      <w:r>
        <w:rPr>
          <w:rFonts w:ascii="仿宋_GB2312" w:hAnsi="仿宋_GB2312" w:cs="仿宋_GB2312" w:eastAsia="仿宋_GB2312"/>
          <w:sz w:val="32"/>
          <w:szCs w:val="32"/>
        </w:rPr>
        <w:t>年保安员（</w:t>
      </w:r>
      <w:r>
        <w:rPr>
          <w:rFonts w:eastAsia="仿宋_GB2312" w:cs="仿宋_GB2312" w:ascii="仿宋_GB2312" w:hAnsi="仿宋_GB2312"/>
          <w:sz w:val="32"/>
          <w:szCs w:val="32"/>
        </w:rPr>
        <w:t>5-3</w:t>
      </w:r>
      <w:r>
        <w:rPr>
          <w:rFonts w:ascii="仿宋_GB2312" w:hAnsi="仿宋_GB2312" w:cs="仿宋_GB2312" w:eastAsia="仿宋_GB2312"/>
          <w:sz w:val="32"/>
          <w:szCs w:val="32"/>
        </w:rPr>
        <w:t>级）全省统一鉴定补考</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考核方案</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2020</w:t>
      </w:r>
      <w:r>
        <w:rPr>
          <w:rFonts w:ascii="仿宋_GB2312" w:hAnsi="仿宋_GB2312" w:cs="仿宋_GB2312" w:eastAsia="仿宋_GB2312"/>
          <w:sz w:val="32"/>
          <w:szCs w:val="32"/>
        </w:rPr>
        <w:t>年全省统考职业（工种）时间安排</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4.2020</w:t>
      </w:r>
      <w:r>
        <w:rPr>
          <w:rFonts w:ascii="仿宋_GB2312" w:hAnsi="仿宋_GB2312" w:cs="仿宋_GB2312" w:eastAsia="仿宋_GB2312"/>
          <w:sz w:val="32"/>
          <w:szCs w:val="32"/>
        </w:rPr>
        <w:t>年全省统考考核方案</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工勤人员技术等级考核申报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池州市统一职业技能鉴定报名登记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统一职业技能鉴定收费标准</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全省统一职业技能鉴定集体报名汇总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安全评价师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3975100</wp:posOffset>
                </wp:positionH>
                <wp:positionV relativeFrom="paragraph">
                  <wp:posOffset>88265</wp:posOffset>
                </wp:positionV>
                <wp:extent cx="1439545" cy="1439545"/>
                <wp:effectExtent l="0" t="0" r="0" b="1226957795"/>
                <wp:wrapNone/>
                <wp:docPr id="3"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r0QTUDQSUDPxz3QTECKSP4LibsPTP2LR0AMjP2LCYFPTEDMTU8OB8Da1MIQC3MBiwDa1MNXV0kOpNnzsRzx75p06xipaOXxLuI47OXnaHxLCHvnaLwLid5wamXz8qW8qqCLi=xLLSpyaORt8ZvzqV7uLSbuOh1pKlj0+d0wL1n0pn7KzQuXz4gaVT9CPn7T1kmalEzcWIkSlEsYS5y1MacxsCHx7Fl07qTsKqMxdd63aFi0b990ivuT1kmalEzcWIkSlEsYS3MBiwSZVctXWQ0blUUb1UxSlEsYS6JzLiKxdd90ivuT1kmalEzcWIkUWMkbj4gaVT9CPn7T1kmalEzcWIkUV4ocD4gaVT9r8iV2bqPsdeWz8CEy5KVzMCDOB8SZVctXWQ0blUUalkzSlEsYS3MBiwSZVctXWQ0blUKYWkSSi3vQSH3MCLwNC=2LiXwLiDzOB8SZVctXWQ0blUKYWkSSi3MBiwSZVctXWQ0blUTZV0kOiHvLi=sLCbsLiPfLS=5LSH5LybfHBiJrayj0KS=sMeTz8qGpcWBs+6N7ba2JSvuT1kmalEzcWIkUFksYS3MBiwCa10vcWQkbjkPOiD4Lh3wMiftLR3wLCf7KzMuaWA0cFUxRU=9CPn7P18sbGUzYWIMPTMAYFQxOiL3KTHwKTQBKScBKSbzKSf0OB8Ca10vcWQkbj0APzEjYGH9CPn7TFkiQWgzOh4mZVX7K0AoXzU3cC3MBiwPZVMWZVQzZC3zKi=vLC=vLCvuTFkiU1kjcFf9CPn7TFkiRFUoY1gzOiPtLC=vLC=vOB8PZVMHYVkmZGP9CPn7T1kmalUjP18tcFU3cC37K0MoY14kYDMuamQkdGP9CPn7T1kmalEzcWIkUlErcVT9NSb2Myf0YCQjMiIlXiXyYCP2Xij0LVT3MSX4NSPxNVH7K0MoY14gcGUxYUYgaGUkOfzJOEMoY14kYDwkalczZC3yLivuT1kmalUjSFUtY2QnOfzJOEMoY14gcGUxYT8xYFUxOiD7K0MoY14gcGUxYT8xYFUxOfzJOEYkbmMoa139UiftLh3vKiLyNBfyLr56JSvuUlUxb1kuai3MBiwIaVEmYTQCOkHvaDcOQFwnaGcCVDEPXzEATB7uKx73PTEPJ2EwcikVUlXuZSQ1NFMHTCfzS0=4dFMlKzc3chsNZlX3RTMPKyjuYigLPx7uMRslNSckKx73K0=3SjQlKybqKx7wNVX3TzU1NEADKxsUaE=uLyjuK2T2ch8YLk=uMhs1K2=1Yh8sMWX3Mz7uNFYHKx84NGX3TjUlNBsPcifuTB7udCglNCMNKx8xMh73VDXuKy=4TBsDYx73cz0PK1nzKx7xNWX3MT8lK2b3TCg0SGX3XjbuNTsScigmRU=3azsPKyPqTCkUUk=qZl7uKzE2TCgnRVXubSY1NTcRch8FdFX4Y0kPNTYRYigqRk=3UDTuK0A5KxsOZmX4blDuKzM2cikLTx7uaCUlJ0EqTCg5SR73ZjjuJyk1Yh8JdVXqUFruNCENYigWQmX4UETuNUMUch8QLE=uTyA1NFUHcikRUVXqVFvuJ0IqYigxRx7ubycPNTURTCkDTR7ucibuJyIzcif3TE=qZF8lNEYFYik4X2XqLWQlNSglTCkZU1X4LlQ1NTMQchsMZk=qXlzuK1XyKykYU0=uaiTuJ2gyYhsma0=3bTs1Kzk4TCgoRWX4U0Y1NVQXYh8HdB7uZyUPK1Dxch8Mdk=4L1PuNUgVKx8zM1X3Mj81K0XwYh8jL1X4ZUk1J0crchs1bh74aEolJ0ApKykOUGXuR2k1JzEmTBsSZ2XqUlwlK0HvYhs5bx74dlLuK171TBsqbE=qaWA1NUATKxsiak=4XUc1NEkGTCkzXlXqYl3uJ14vKykBTVX4XkbuJ2AwYh8TLB7qdWM1K2n3KyjvYE=3Lj41NGAKYigBPVXuQGbuJ2MxTBruch73cDwlJzsochr2cR74Z0oPJ18wTB8ULU=qJ2Y1K0bwcikkVGX4c1MPJzkoTBsrbFXuS2o1J0osYigsRmXuXiHuK0fwKyj1YWXqRFfuNUEUTCj4YlX3dD0lNEoGYh8kL2X4SUQPNTgRKyjuYh73dT01NT4TYh8iL0=qRlklNSQkTCfvSk=qQlglNWMhTB8nMFXqc2MPNFQHYigySE=3NUAlJyU0YikvXVX4RUMPKzw4KyklVB74MVUlNToSYhsLZR7qL2PuNF4JKxsCY2XuQWgPNVoYKxr1cWX4ZEklJ1EscigrRlX4LVQlND8Dchs0bmX4aUo1Jyg1TBskamX4bVE1J1kuchsYaU=4aknuNTEQTBsBY1X3cjvuKz45YikiVE=qbmDuNDsCchrvcE=uViIlNDQAKyk1Xh7qMGUPK1bzTBsjalX3RjMlNWUhcikuXU=uPmclJzUnTCgCPWXqcGIlNEUFTCgFPlXuJx81NRslchsGZGX3QTIPNDcBcigQQU=3RDHuND0DRTMAYzM2PTEAPTErczMXPTEARR82PTICPmgIbzsDPlc2Y0QKaGcuTTUCPzERPVoSa2oYUT0DP1k3Y2ogcGoIb1ENP1g3PTQoPmgJb2ERRlsRPUQWTEQIb2EXSFw3NEAGQFgJbyIZSjE2YEc2cGoJb2kjPjIDRmQCZCEKQWkiP13vZUQZZUI2azEDTjEBPmoVbGgKSlULUDEmXzkKSiMKSlMFSV05Y1I1aWcYQjc2P2IsZFgMY0chZyY0PWMpT2ovbCIxX0LySjETa0gVaDcBXzYidVoQRTbwRkILcCcBPjIFNT4GZlj2X0kiP0YBSj8EQmoARlMAYVorMjwHZkYiaTkBY1rwZSEjZ0EUYzoHRUk3QmIoU2onZ1ErUFs2SjUiJyT1b1cBZlwtZDjvZDE2QSAlQEQ4MEQ1PyT0YScZTDIMSjgLa0oZZCYRPUcAQ1kkQWcVc0cDaVsmUSIGLVX2aVEQPicQRTgRYigRMDEFPTDxcWkFdjoCRUYJY1sQPjgOPjouQVsAT0EyT2bvLh81aTEBLCgYQjQoPkMJYUEFPWMAUjcHcmoRRFcAPikLPzERZiU2ayQBRTI4Y1stQV3uM0kkTko4VUIJaDEWUyIAPmcASSgBSzMIQDsEczkJRSIGS0UnQVoFTzIJPTgKczcmb1wAZD4vTTU5ZznxZ0ISXlgnZ1gVNTnyPmQETkEAc1s5PTICPTgZSV8ATV8AUFgmY0UJdEoAPTEBP0YjNFfzQjY4ZTUBTjoqZTMSQTEWLVcnPikJLkEGMUUHNFwVVFkQPkc2QTUEbzkva2jvTjIuPlkLPkECXj0MLGUZXjkrUmgEU1sxYD0tRDonZ1QmRzcgPzgUakUmQiUGVkIEPTcIa2MULDEVY0EAc2okMEgAT1wEUF0OVjoEPTM4MCAQYzIZPTYARDDvUz04SWMNQDMXKzI3U1oBPjcQaTUmQyYGYUEBUWA2LCgIUzElTUI2PWEYTkAPPUEnUzj0PVQJayUgXVsANDH3QjQjQzEEa1cASUkAYjI4Z1DwQCYxa1QAXjr1aUYEPVo2TUEDPkUKQjIMPTMzTTkMPWACVUUJUkTvRmYCSUINPTn0aygyPWEAYDQmY2oDQDoubVQzMWkBUyEKZzL3Z0EQPmIDaDgFSTECaFsMdDkjPzMEZkUoQVsEVTUBQVLzU0oMXzkmaTD0TmcCZ1YgPjMGTzkzPWQpPTcmayUUbF8gM1MFRjEFSmcuRTomQzUnc1EmPUYKQ0Eob2cCTTcuPjMPZ2bzVUkEPkYGZDoAQkD3bToHSFnzRl4GPTkyXhsSRkMILCQAVTImczEAc2gCVEoJa0IFPTUJUDMOZkECTVw4SUEiZiMSRDQBPTUqY0oERykmaFsMQVwSdiMXL182TWXuNUIFPTI2RVQMczfwViAmUWL3RVsUbjo1PVgjPTQiSUYtRz0AczQrSWEDakIXZjMMYDQkPUITTVPwR1L0NF8SP0MKTjkySTgrYzImTzIyZTsZSEEvPmUIdDUURl0Wa0IQPyAJLUIqPTkASEoEZzD0PTwANTQUVVH4QTHxblIjMkQrYl8LL0USczE5R1gJPTYEMVcQZ1EqQDMTQUI2PT0obUoCPkkIY1n0RUIIP1g2LVYmQT4pPikAL1chbDwJSF0BT0fuS0TudTPvUEAFUyU2MT0BRUUCc0M5MEArPzkASEoIP0EHQDUuPTfzRUESRTMERVkETDkBcDk0aTECVWcRPTYiPSQBXzI2RUQTQDUKP1ckZDEJSigYdTIPMDEmQF0uX0YRdVgNRTrzMyIBMDkiPUEET0MIYzXqSzMGXTPvPTQ2Y2cQTT8iTVcOQDwGPUL2TjUJQk=4RVcuRSQHQUERRSUqTTcVTTUDPSkQRTEBQUEMYzMOaDU1PTcBSDcQLEE4Pj0sazQKMzoWXzEzRF0ZYl0wPWAQZygYTzIsQTkqYD0JPUEFVGcmPTo3PV8mSDrzRV8AQD0MYzcTPzMSPlEAcDoHSTkAP2oISzYAUVsAPkAlRTEBYzguTTgQPVMCZzcoPVcnTUkBPjQTTVgAQl8MPjHvaGEFViE1QVkSQD7xQVEtYycoP0ksUjEILjEsPl0IbDYMTVgQLTEBQ18CPTUEQTUqSzQBRz8ATEQoQDsUTmkQcCQVbFv3QT8QPjvyPzcEYzo2biUETTEmQDQCQTPqZUAhQUk2dFsALUEuZzQILjMAPkEpa0H4SGUEX2cmVjMCRjYQVUEMPUUAUT0pQ1MDXzMLQUQ2QWcRP0ECLDEmPUIGQkcBTjggMFkYQTI1PmA5c18EJ0EEQWUvRB84bDgYRTEJbjUAZyIBYTsBXTknZzIQRlg2UDEZSTU0QFwKLWn3Jz8IaygSQjUGbTkRPkktJz8YMGMDTzL3ZTMEXlIHc1cmPWoISjkAMjUja2ABRDoEXzEtSDwQPjEBZzsIPUEGaVICRFsYTTQAR0gIRTQUSFMmTjUHZEEAQWIBYEQFYmAuMSY2P0YiVVEgZzM5ZTEQXkU3RTQFZygCQ1wmRTkEL2YoQTMOYWADTDUWP0EVVmQpU1UqMF8FPUMBPzQRL1cATyYtR0EhUjkmPUUVTlYEYz3wZV4SQzkmYzMELCQAa1kIXz4CXmUXRloyTkMpPlf0czQCZCQpTkYoR0EUdGoKRTb3LkYRalsAazIyUEMMUkbwJ0cCPTUAZls5dWomPiLvRToASmgCYDzuc0QAPifvPTEGayUiaFQpYTcIPVMqQTQ4TTITRjYPVUYtRVkkbDYhKyHyUDkALTk3Y2QUQSQBUDQMTmcAUjMrTVXzaTIIcD82QEP4TWcJPmkvXT4KPl7xPTkIMGkASEUyQGMAZzUBQl4QYzY1MUj0ZzEYMEEvQTg3TT0GXjQAQzMmXjErdFf0bTEHQ0EnRzsJZ0ECSCAnQzDwTTEQU1sIMTEGYiAgcDH2bTISZ1YpPzcSSiU3UTIuQjEALT8ELDYIcTgETUkIYzUqSTEAPigBXzkYUCMxaRsmUVoAQSgJY1cEKzYUVVkEUloYPVwzZjQGUDcoRzYGMUoDYzY4SVcMYDoDVTQWTmkAcjM5YzYCbkcJPVvqUTkqQV8pPTYxPUUmPl8MRjEnTCYOPjEtbDcwYyICSDMkVTIWPkIZbCgGPmQCRUIFYFkFTzUDPTEBTTkRSV8BbTUiLVUKVUIFSFUqdDELSkMAS1kKbDDwUDkmVV05dDQJblsATCQJbzk1NDD3XzM3TTgIczkYbCEvPSQTT1gWSkAyPzL0Y0ImQDEYZGgITjLzPkDuPTMBVjEXZjILYz42azMCLWQ5UjYhX1sUTjELaz0qJzkAc0EyTzIVQTUAPTchPjkAYVcnPTMDczMBdFYMazQuTkUAT2MNbzMAQiMSRjkDU0kEP0EWREERUVkATUMMb1gzPTESaDUUYkINaiQqJ1IUUV8iSTEUY2oqPmkJTmfvQl0naUMCazMEYVL3ZzIRMSgmZ1cRZ0kURVooSzcIPl8wTWY4RiEINUkMTTX3L1MuRDsOQj0mPyEoLFYQcTMLUFsYdGcjcmAMRUoJQzMKUUUnM0gSdCQ4UjUxLz80VCgQTVIIbTgERTYUQTIYNDsRPjzvSSfzZyQLVTUUczkAL1cEayTvMjcANFErZDoIaikIajIBZ2QyTUkFUTEmaz4tPSAGSVsqPjg2czUANFHuR2kVTGc1LWIMRxryRmcRTSATQTYQYz8RYjcBR14TVD8BbzEhPjECNUcGbykSVWf2cWbvLF3zTlgzTTwZcyIDMWYRNCIoTTUjVSPvaTIFbiQEZD4qa0kjPjLuVjY2RmgobDY3PUIRYF82PVwkazsIPVEARjkEXzQGRCL0YzE2dWbzQkEKZTj4REYHPTgRTTQnR2oyVWkHPzchbDQnQj8iPj7xUToBcWMGPTDySTEAYVYVZD0gS10CMzEAZFMIUSTzTkEUaTfzY0QMQzUHLTQURicmTmjwRyQtdDowYT33NDwnY1MTS0ERYzQqZFgQUDX1a1bvb0YYPTcTUjEIS2ARdDIjTEEnPTkmSzYUYTMDRVMhalUtSzYAR0EDSFL2VjkFYDMATkMEQzMGZ2oQZ2oWMDkEMGTuT0YTPmcIRT8NPVkCPkUZPjEHLCEIMFQhQTQhajH4Rh73UUHzbGkBQz8LQDknajINZSctQUQvb2YoYSD0Q2gPYjoBRkcRdFsGMlshPzH3XUgRPUANRzUFJ0cYTSUXX0EZUD3qPVkEQFn2PWoIbzUAVmIARD8GXyEvazEUSSAFXUAuQTIMQjEKPhsEPiEVPTomdEEDZUEiPWANPTMPVjECZkcJZTH0QUjxRUEAbjQMTzoQPTIhXTEITScATTEQZGEpNFMTSmgBPkMYQTYDLVcQblkAQjIEQT8gQTEQYmcALyXuPiU4ajUQL1gZMjHyQTgOZjEnQDcAPT8CPUMRZzEHTCQARWAKPTIGajEGXhsASjz1PTExRDIlT0AERjkvQT8jMzEVS0YARDIJQTIwUzEDVj8YQT0WPTolZDEGXSQAaGMgX0E2MjUxTigVLzIvQTL3PzESQSMASFLqPkQNXzXuTzgFLDk1QT0STjYXQmgUPzgAPlcIcik3PzETPkb2PTENczYAYEURUlIQXTImZGA3Ph8STkEZdEEALDMAYlkWdDINTF4EcyAAVF8AUFc5LFgDVkHzQVgOY1MTK0cOUDUmQVjzTVUAUlgTTykHQTEOazUUQ0EkVGoAPVbqPTIJMjEAMl7wQV0WPzYOS0ECT0ABPzPyVDU5aFcPPzsBQCD1TTIuQmcCdmkmPSQyTVgATEICQVI4RVgodFjwaTgEZCYRPUn1YzkpPjEYc2QAPV8PTTUMUzEnZiQRPUg3TTU0L1sEdV02PV4OUkcBQkEDPl4mPSIKTTDzM2cALUgQPTrxazIBZkIHVFsBVmUNLjUgTlcBNUUSUyMTTjMyMTQEaGk2Y2oydEE4R1gpXjgQR0ECc1EAQWcCQDk2PlMmY0MBYUInc0MnZULyTjEPb0QAQzcQUzcodDHuMVcEaWUmQjYKYzEAZDYLUD0mQTE5KzYmQEc2PjrzbTkyZmMRSzkuPzonSTIiYkoBSFL3RTT3Y0E2YCQCRTImP1cCSUEIblsGZ1UMVTEFdTIPLyUuSlMiTVH4XzIKVT0AaDsiTT8jcTEKYlQmSVjxTjUGQ0fzUSQucz0APTUqcTIWT0EBTF0mPSEJb0D0cmgDUF03Pj0IR0IBaiIRSSENMCkKMEMmaFMQcDn3TiQBTTEkciEnSkXqUkUoX0YycDEQXTUydEc5UTIPSGcHMCgqTWAhLDcYJ1sZZlc0Pj0gczECc1snUDEqPSPwc0EOT0IScln3bD0HLTQGYEoQalfvdDgKTToqNWcQcyIqTVw1VkI3UF8AUzn3PUYSTTENPkUAVVsIPTUyR0kAK10ZYzP3TTH4NDUQQ0MCb1EERUTxa0EWLlUBRCMiPSgjRUEFVV8AQmgmPUH1STECdUEBTDPvPTwkMkoiQ0MZczfuMVcMQScJMzEpQTo0QzELQkUAQ1EXPTkAcTEFQzkAPkcOYzISRVsQdFQAQjQvP1Xqbl0lKzwsYj8tPT4QbDUOJz4sYjILbVY4bzEMaiMqTUg4PTUDPV8JRD4AP2gSY0URMT4EdTQATTIqaUMBajUBLFEBRyk5VUUENTEMQzcEP1gWPUATLTcoRl0uTzwrP1gCXzcUcCkiPzgAPTIVZDEFPSMAP0juPTYZbDEBViUAQiENPTYHdjI5YVkqbVTxZ0EgYjEDVSMUPTQMP1cIUzEASEYBLjoiQTcGTzUBVCgATDo5bVwTdjULMiUYTT0tPTkUZzEBU1gASSgtZzHzSVL4RDEmPVMkPT4FUDEFRikARTE4PTUOLTENRzkARDDwQzEQU18kQ2EAalUnPlQAdTULUV4rYjUrPTgZNDDxdD8APSkYZ0EQdjENM1sCaFkHa0MxMjkRQ0=qc0EJX0EBbGU2PUI1QTEGTFEUZVY3PlMyaFYtckoARUYQYFrwczMsdGcCc1wQPUcqYzQARVcCbmEmPUM2YzEUMFoAU18QZ2fxdDEHazEpVV0KbTIMY1w3LFgBLDE2TjEFPTEiTTECLR8APzIwTUUHdDEAXik2PVgWYzMqSTsAbzUvbGkZazQSUVgMUUQRPWIITTErX1cBRVs2PTsgczQiQ2AEP0kmPToFVmDwTDsAMFY2ajEmZDE3RkEBTmAAPyXvYzMLVlckdTsRPyI2XTEtVkEDXzz1QTwQYzIJSTYFVGYZPlwPTTUINWcBMjImPTwVczQCQzECLT0KTDIvTjIwUWcDJzv1QjE3MGI3aDIYT0kwPlg3Y0MQS2gtTGMgQV81VjsMVV0EP0k2XVgrYzEnbEEBbTkmPTYzPTIvUTgCaDUmPjMHTTLxbVcpTmMnP1EpMGMDUB8uTVItLDIFQj8RRUTvPTknVTEXRjEQNWAEPWIWQTESTSQATVEQPTEYMDEXcGcAUjUqRzEFXToIQzkQTUkCczIrVTEDPV8AQV0URkjqa0DwSEkxSV4YTVUDSTsmR2MQPyYqSET0LVcBazUAaUIgTT45NDEgdDEIZzMmU1ctY0oXZGkKNF0gPjD2Xzr3ZzUELFwATTUzYzEIZDUARScIPUIzUTkYckkQQlguRWgmR2gLcSQAZ2okRjoSPTQAPiAAaF8yQVstczEBTlcAY0AMQV8pLEEJXWMAa0UmREUCMFE2YFU3PVfzQjgMNDwLRjoBUCQzPjzwRTEZY1E2J0gYRDk2SUESNUEDMDoqRFoAYEEVVjoARkYER1E2XVIxRFM3PV8YRDEELEECUl8AQyX3PUkCZzEZT0UKSTQIQFL3UUEgPVkgZDD3RUT2b0EBRSAIX2kOdDEiPkgMPUoHVUHuNEL2UEE1TWIjckIASUoQaCERMjQjZUQFP2goQTMZc1w3aEI1bVEJQTM4TUTzZWEAdEH0ciYWbmEXamI1cz4BPWAsP2EHXWcEcyMAPlg4TTEHP1EsYTsHa0P2dDEBYzEjUDE3P2AWPmEOaEEzTyARPUEvVTIKYkE2QDERamULVDU3ZzEFSzEFa1jqdDLzdTwwRFn1QVcyYzHyS1cRdToRPjr3c0koLFg2cTvzQVgqPVkwRSQARVYJQVc1PWDzZzsAZic3c1v3c1jySUYCdkkyUUMgLl0RbWg2MjcYTjkrczMLQDoEZVcpblnwPWQoL0ICSFgQQGkQTjD1MFcBJ0n1QT8XamgAbzI3YVoHPTgoPmYDQEIDQFIxaEPyZDMDSmcNTzw3QGD4PV0AQlcBRD0mdGPqRV0tS2EEQ1b3QVgCczMPUDElPToRPlEwczQELjE0QmQybx73Sz0MVlwwc2UGSDIAMiQAUUoYQiUUPTDvL1QAbCQhPUIjYzEDazb1X1oxRloFaWgCPkQBR0H3RTMGZzERYjs3RSHvZDkkPTsALVsQals2PV4MU0INQmgBRlkwSUkOaTEFbSAAPSQMPWMTdVcmM2cATV33PScyaSAmRDEMaz8NX18QVDIASiQAUSYmRCQ0RTkmSSAAPWA2SV8qMFMGMigBSF4IPkM2RTMnQCAMa14ATTgBczIISl8IPUEiPUUmVTEHTEkBRjwUPzEpbzEpLhsARFk2QCf1bzEsUF4JYCMgMDERZzEPal8ATGLxczYAUTEOUSQIT1QMPU=xSzIIbigASVb2PjkNSTDvLUUQPxsNTjEkSTEXdEQBTEnvPjj2YjECaz8MZWIqPUEFRDEAYkUMZz4QPVEuazD1YEk2dRr3SEUUazHwPmUucF8QPjkjbz05REkmSB8EMjEAaGgCTkU3VTkhX1sTTzYCdjj0QToXYDLuLVgUShryPUL0ZTIqSEIGSUM4QDQqPzEQcjoASjjvLDUWbzEOPUAARlwUQTIBKzEOVmACY2ERaCkUamQpTlgAQ2oCc0EkRjMSRj4ERjQsVlgjTzECUmUIT1kwPUAJaTUOTTQDRjIpQTUlLz0SUGUqTzMEPTgCMTEDQSACNT0jPVwuNDEBUCIARTk2PVc3YFfxPSkGUDD3REAARTEBYjs3QmMYQDgCZjMnREYAQlzwPTjzPjMnRSkAQmQzb0I4LTESaUIAQFMxX0EuVDQPRlMFYEf0VTgMbDELRB8ARzY3PTgxdmMHZzomQUcPRTM2VTENb0ABaTIgVlcgRlrvaUoxQDILQTwOazQEakIYQkcqa0MsUFMST2AASGAtPTMXMTEIXjcCYTbvQTL0ZzESLSIASWAXZ0IDdTEKKyMRc2ECTDIAMTL3QT0YalEpc0cLYUQQRkLxYznxRUECZzoyQVUiczMNUCA3JzEuPUcWamgmSDElP10ARkU2Rz8LMDEQdibvTzI0Tls4RmgDU0IQdEE1ZDEWS0DvTTU2QGnqYDUVMTE1XWEpPTQAPTIvbmcAc2L4VkYCczERX0EAQiIAPiUvTTQDRDEAcTz2QToybGQQQDECa0AiL2cKTjEpK0E0ZUEBPVcxMzovRzEBbTciQTkAczUrQTE3dCcRP2MQczUnVVUJPkMQazgENUMDK0E4aSYmP10gTTjxXVcCRlM2PUE5TTIKTSYvbDINQTz3STEJajcDZGgOQWIIc18QQVcDS1MKSmLqdiQ2YjIqPTUAQGEVa2gYUEoBcTMHQUE0czMsPmcETmQAQGIkPTIjYGkAYjUYPT7xPUX4MSAOVjr4S1X0QzUIUTEBRFkMR0kFYzMlKzYwPTIMcz0mQUkQQh8NPjr3Y2gHRlEAPzUiSiU5SWcudCAARDszTjcOczcmVjkQRk=0TTTwNTE2ViAAdGo2PWkHYUkialUELDQ2TSUSbjEnYGcmT0EuPVUzYz4iQzUQYiIkPVwMT2IuRjUQQlgYPUoGM0IIZ0kAYSEKU1EYczECU2EBPmHzRzwWczELUTYmPjz3RTYZcmIEQGMTZBsQSUYvZTIGRSgAQmTvQEYHXzQQRzEKbzoYTTwxczczRUUQVlTvPjYULGcMS1w3RDIUPSAnNDEuURsiXxsWT18RND0MXkEQVSgAPiTvdWcUbDwyPTYYTVgZQTEyPl8HRScYX0juZV8qcjUQYU=zPVT4RTEvUmcIQjEyRTIiT2kySjEAXkEAPTEhPjHwYjkLbzsHdGkpYjHqQiMnRWAyQ1gQYzQFSFMEQ0UBaEIgcjHyZjkIUSfvRDfubmkATz83Pj4JTTHvSFQFMzLqQiMLYjUIdFYnZGYsPzkraDEHS0gWUB8tcTQIYzUDYEQARyEDPTYPQDEnQ1XvPkAyVUMtXlPwRib3TjcVPjgkYGkNP2AAPWoDZzYrXzEkbCAlc1MxUTsCMTL2PUEAREH4PzrwUzryRDwFLyHwRiAGcTUBS2kATy=zPTUOYDkDL1MAYTYPPTojdUUSVVwDb0EERTMsPkUIL1oAZEMmPTguYzH4RSgESD0jKz0ILDYhSGIiTlMWQCIPdTENUCQQPz4EPj8qNTEAZWcYQTDxJ1EPazErSUIUQWgxSTUlNTEKLVEIQkfzbzQhSGgXRSYGRDI0QmQTSFMQLDEALzUEPToLVUUDP0QAZDkHPTILPzL2PUgBUDIENEEmai=zR0gAbTQLPTsPLTEjPygDXTsKPykFNDY4K1YYazX2QTEMMV42T0AASh84RUIBZT0TPT4HTTEJSTElTiEQJ1cLbzIJZCEAPiQAMj7qMzM5ZDEALVoSPWoRaVg4UmYJbCHvQTXuSDEQPVgCaDkAPlL4bzIQZlcnZ0kFPzEmQFcAQUEUYToEZVgUcEgyT0jvYTsQQkEnL0EFb0cQZDEAT0MmNDEJPkQmbTEwZkEqXzIqP1cyXTsBaGcQdUUoQEkRPTYBQFoyVlcHSzcqQTUXVEP0VWkET1EVP1wGP0QMTWQyPUEMTkcMSzIKNT8PdmjzPzsBaGcgU0I0UGEiQTIGSicsLkQAZkEmY1EXPTQCYUMOa0HzQmUKbiMXcDotLDECSzcEQ1sMMmYJQTkBLF8NbGcGZUMLPSQuR1IjPWj4Zkgsc0EgS1MOTUQ0LTQPRUQ2RRsTcSTvNUjvTyEUczcPZ0IEaDsKQTIIPykCVDYEajktZCUuRD0BZGcUYz42MlcpciksYzUoalMMRVb3Ul3zNDknKzcmVTEFTDYBZxsQT0E2YTEEQ18oXkkSLj82cTkXTjgJQkkJRjEIPTjvQVIJQV8kYlkJKyLyPVYFP14qbx8JTlkuaEgoZ0MWaRssTkoEPjTyTVcGYlPuS1X1RTr4Zl8pRTc2UVciRTEZZDchRTQ5LDgOdGMFa0YyXTIIP0UCVmEnPzQ0RGYPa2MxS2AyZV0mPjj4Y0EJXTkGVFwnQzE2PT80bTsBPiDqLDLzb0IEPmAAPkEAcUkCSTIoY1kmQFkETU=ySmA2MF3xcTMCZTQVPTk2RlEIcV0HYzInZVXuSV8CUTIDZTkAUjjqRlovRkHxRkT3c1fxT2IgPUMHbDkoa0MSZj8VLFsMLDModVcgSCgAdFowTGf0YiYsLlcDZDUAMTz3JyXwajQuZ0kqLB8NPjHxPmkhTzEQQzMqPj0TLEcTX10TK1cDc1UALjIQZGkBQjv3ZDEJYmIEZ0UUL2IUcD8nM0n3b1MzSD8SUiEKUSkvSkAOKzEAbiQyUkIXSUQuLTEAMlgpREgWUiHqaEMFUkb3MmjwUkY3YDoUPkgXLl4zX1QVZFXwLC=waCAXaEgRUUoJSWQFZUoSQUMoLjEEbVYPVkAgaCY2Qj4rayYyUEUTUTcjRloTUzELNDcFLETwZlY2LyIJUl0PTlQkdlQxcTMzLUIRbR8yLiMyNDUoPkoOXzLyLUUzK0=wPSAAUjgSLSckbFEmVjYCTT4VUjYQXUgmRGMRS2EDYVgSX1kmSzEBSD0YUyQOaz01blkoPjsIcD8OTVQJMUkVMF8UXlQ1YD4pY0YGcTM0TSkULzDzVVQNXmEtaEYWYBsjaUMjYVMgMTkuaCELbTQoVmoMaSIkU1crUzoZVmcOPUYxTl0tUj4kcVwOP2giayMgUSgBUUAhdSUgbFg1VGIDPScJQ0PzPTQhRScNMiX4aFstbGEnPWcYaRs4cjIDPVIhVl4XYFgBbGP4LFQYRTLzMkEYNFMLbib0bGAuax8GQzUYQ2n4LlD3NFEtZEYnamgFJ2PxckAKUyQZVlIiZ0UFTzsBcmj1YmUOMDgMSlHqUicyMDoRdiDwczv3SzMA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b2Myf0YCQjMiIlXiXyYCP2Xij0LVT3MSX4NSPxNVH7Kz0jMS3MBiwPbl8eQlwgYy3wOB8Pbl8eQlwgYy3MBiwIaVEmYUQxXV4ySV8jYS3wOB8IaVEmYUQxXV4ySV8jYS3MBiwSYVErT1UxZVErOicWXVXwZGIjSWn3LkjuYUH1YxsrcGkXNTYPQUo3UiQTR0EwQF4pZzE1T2bvb1MBS10LSlkhUWT8PyMuQyUHbDoI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313pt;margin-top:6.95pt;width:113.35pt;height:113.35pt" coordorigin="6260,139" coordsize="2267,2267">
                <v:shapetype id="_x0000_t202" coordsize="21600,21600" o:spt="202" path="m,l,21600l21600,21600l21600,xe">
                  <v:stroke joinstyle="miter"/>
                  <v:path gradientshapeok="t" o:connecttype="rect"/>
                </v:shapetype>
                <v:shape id="shape_0" stroked="f" o:allowincell="f" style="position:absolute;left:7379;top:1258;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r0QTUDQSUDPxz3QTECKSP4LibsPTP2LR0AMjP2LCYFPTEDMTU8OB8Da1MIQC3MBiwDa1MNXV0kOpNnzsRzx75p06xipaOXxLuI47OXnaHxLCHvnaLwLid5wamXz8qW8qqCLi=xLLSpyaORt8ZvzqV7uLSbuOh1pKlj0+d0wL1n0pn7KzQuXz4gaVT9CPn7T1kmalEzcWIkSlEsYS5y1MacxsCHx7Fl07qTsKqMxdd63aFi0b990ivuT1kmalEzcWIkSlEsYS3MBiwSZVctXWQ0blUUb1UxSlEsYS6JzLiKxdd90ivuT1kmalEzcWIkUWMkbj4gaVT9CPn7T1kmalEzcWIkUV4ocD4gaVT9r8iV2bqPsdeWz8CEy5KVzMCDOB8SZVctXWQ0blUUalkzSlEsYS3MBiwSZVctXWQ0blUKYWkSSi3vQSH3MCLwNC=2LiXwLiDzOB8SZVctXWQ0blUKYWkSSi3MBiwSZVctXWQ0blUTZV0kOiHvLi=sLCbsLiPfLS=5LSH5LybfHBiJrayj0KS=sMeTz8qGpcWBs+6N7ba2JSvuT1kmalEzcWIkUFksYS3MBiwCa10vcWQkbjkPOiD4Lh3wMiftLR3wLCf7KzMuaWA0cFUxRU=9CPn7P18sbGUzYWIMPTMAYFQxOiL3KTHwKTQBKScBKSbzKSf0OB8Ca10vcWQkbj0APzEjYGH9CPn7TFkiQWgzOh4mZVX7K0AoXzU3cC3MBiwPZVMWZVQzZC3zKi=vLC=vLCvuTFkiU1kjcFf9CPn7TFkiRFUoY1gzOiPtLC=vLC=vOB8PZVMHYVkmZGP9CPn7T1kmalUjP18tcFU3cC37K0MoY14kYDMuamQkdGP9CPn7T1kmalEzcWIkUlErcVT9NSb2Myf0YCQjMiIlXiXyYCP2Xij0LVT3MSX4NSPxNVH7K0MoY14gcGUxYUYgaGUkOfzJOEMoY14kYDwkalczZC3yLivuT1kmalUjSFUtY2QnOfzJOEMoY14gcGUxYT8xYFUxOiD7K0MoY14gcGUxYT8xYFUxOfzJOEYkbmMoa139UiftLh3vKiLyNBfyLr56JSvuUlUxb1kuai3MBiwIaVEmYTQCOkHvaDcOQFwnaGcCVDEPXzEATB7uKx73PTEPJ2EwcikVUlXuZSQ1NFMHTCfzS0=4dFMlKzc3chsNZlX3RTMPKyjuYigLPx7uMRslNSckKx73K0=3SjQlKybqKx7wNVX3TzU1NEADKxsUaE=uLyjuK2T2ch8YLk=uMhs1K2=1Yh8sMWX3Mz7uNFYHKx84NGX3TjUlNBsPcifuTB7udCglNCMNKx8xMh73VDXuKy=4TBsDYx73cz0PK1nzKx7xNWX3MT8lK2b3TCg0SGX3XjbuNTsScigmRU=3azsPKyPqTCkUUk=qZl7uKzE2TCgnRVXubSY1NTcRch8FdFX4Y0kPNTYRYigqRk=3UDTuK0A5KxsOZmX4blDuKzM2cikLTx7uaCUlJ0EqTCg5SR73ZjjuJyk1Yh8JdVXqUFruNCENYigWQmX4UETuNUMUch8QLE=uTyA1NFUHcikRUVXqVFvuJ0IqYigxRx7ubycPNTURTCkDTR7ucibuJyIzcif3TE=qZF8lNEYFYik4X2XqLWQlNSglTCkZU1X4LlQ1NTMQchsMZk=qXlzuK1XyKykYU0=uaiTuJ2gyYhsma0=3bTs1Kzk4TCgoRWX4U0Y1NVQXYh8HdB7uZyUPK1Dxch8Mdk=4L1PuNUgVKx8zM1X3Mj81K0XwYh8jL1X4ZUk1J0crchs1bh74aEolJ0ApKykOUGXuR2k1JzEmTBsSZ2XqUlwlK0HvYhs5bx74dlLuK171TBsqbE=qaWA1NUATKxsiak=4XUc1NEkGTCkzXlXqYl3uJ14vKykBTVX4XkbuJ2AwYh8TLB7qdWM1K2n3KyjvYE=3Lj41NGAKYigBPVXuQGbuJ2MxTBruch73cDwlJzsochr2cR74Z0oPJ18wTB8ULU=qJ2Y1K0bwcikkVGX4c1MPJzkoTBsrbFXuS2o1J0osYigsRmXuXiHuK0fwKyj1YWXqRFfuNUEUTCj4YlX3dD0lNEoGYh8kL2X4SUQPNTgRKyjuYh73dT01NT4TYh8iL0=qRlklNSQkTCfvSk=qQlglNWMhTB8nMFXqc2MPNFQHYigySE=3NUAlJyU0YikvXVX4RUMPKzw4KyklVB74MVUlNToSYhsLZR7qL2PuNF4JKxsCY2XuQWgPNVoYKxr1cWX4ZEklJ1EscigrRlX4LVQlND8Dchs0bmX4aUo1Jyg1TBskamX4bVE1J1kuchsYaU=4aknuNTEQTBsBY1X3cjvuKz45YikiVE=qbmDuNDsCchrvcE=uViIlNDQAKyk1Xh7qMGUPK1bzTBsjalX3RjMlNWUhcikuXU=uPmclJzUnTCgCPWXqcGIlNEUFTCgFPlXuJx81NRslchsGZGX3QTIPNDcBcigQQU=3RDHuND0DRTMAYzM2PTEAPTErczMXPTEARR82PTICPmgIbzsDPlc2Y0QKaGcuTTUCPzERPVoSa2oYUT0DP1k3Y2ogcGoIb1ENP1g3PTQoPmgJb2ERRlsRPUQWTEQIb2EXSFw3NEAGQFgJbyIZSjE2YEc2cGoJb2kjPjIDRmQCZCEKQWkiP13vZUQZZUI2azEDTjEBPmoVbGgKSlULUDEmXzkKSiMKSlMFSV05Y1I1aWcYQjc2P2IsZFgMY0chZyY0PWMpT2ovbCIxX0LySjETa0gVaDcBXzYidVoQRTbwRkILcCcBPjIFNT4GZlj2X0kiP0YBSj8EQmoARlMAYVorMjwHZkYiaTkBY1rwZSEjZ0EUYzoHRUk3QmIoU2onZ1ErUFs2SjUiJyT1b1cBZlwtZDjvZDE2QSAlQEQ4MEQ1PyT0YScZTDIMSjgLa0oZZCYRPUcAQ1kkQWcVc0cDaVsmUSIGLVX2aVEQPicQRTgRYigRMDEFPTDxcWkFdjoCRUYJY1sQPjgOPjouQVsAT0EyT2bvLh81aTEBLCgYQjQoPkMJYUEFPWMAUjcHcmoRRFcAPikLPzERZiU2ayQBRTI4Y1stQV3uM0kkTko4VUIJaDEWUyIAPmcASSgBSzMIQDsEczkJRSIGS0UnQVoFTzIJPTgKczcmb1wAZD4vTTU5ZznxZ0ISXlgnZ1gVNTnyPmQETkEAc1s5PTICPTgZSV8ATV8AUFgmY0UJdEoAPTEBP0YjNFfzQjY4ZTUBTjoqZTMSQTEWLVcnPikJLkEGMUUHNFwVVFkQPkc2QTUEbzkva2jvTjIuPlkLPkECXj0MLGUZXjkrUmgEU1sxYD0tRDonZ1QmRzcgPzgUakUmQiUGVkIEPTcIa2MULDEVY0EAc2okMEgAT1wEUF0OVjoEPTM4MCAQYzIZPTYARDDvUz04SWMNQDMXKzI3U1oBPjcQaTUmQyYGYUEBUWA2LCgIUzElTUI2PWEYTkAPPUEnUzj0PVQJayUgXVsANDH3QjQjQzEEa1cASUkAYjI4Z1DwQCYxa1QAXjr1aUYEPVo2TUEDPkUKQjIMPTMzTTkMPWACVUUJUkTvRmYCSUINPTn0aygyPWEAYDQmY2oDQDoubVQzMWkBUyEKZzL3Z0EQPmIDaDgFSTECaFsMdDkjPzMEZkUoQVsEVTUBQVLzU0oMXzkmaTD0TmcCZ1YgPjMGTzkzPWQpPTcmayUUbF8gM1MFRjEFSmcuRTomQzUnc1EmPUYKQ0Eob2cCTTcuPjMPZ2bzVUkEPkYGZDoAQkD3bToHSFnzRl4GPTkyXhsSRkMILCQAVTImczEAc2gCVEoJa0IFPTUJUDMOZkECTVw4SUEiZiMSRDQBPTUqY0oERykmaFsMQVwSdiMXL182TWXuNUIFPTI2RVQMczfwViAmUWL3RVsUbjo1PVgjPTQiSUYtRz0AczQrSWEDakIXZjMMYDQkPUITTVPwR1L0NF8SP0MKTjkySTgrYzImTzIyZTsZSEEvPmUIdDUURl0Wa0IQPyAJLUIqPTkASEoEZzD0PTwANTQUVVH4QTHxblIjMkQrYl8LL0USczE5R1gJPTYEMVcQZ1EqQDMTQUI2PT0obUoCPkkIY1n0RUIIP1g2LVYmQT4pPikAL1chbDwJSF0BT0fuS0TudTPvUEAFUyU2MT0BRUUCc0M5MEArPzkASEoIP0EHQDUuPTfzRUESRTMERVkETDkBcDk0aTECVWcRPTYiPSQBXzI2RUQTQDUKP1ckZDEJSigYdTIPMDEmQF0uX0YRdVgNRTrzMyIBMDkiPUEET0MIYzXqSzMGXTPvPTQ2Y2cQTT8iTVcOQDwGPUL2TjUJQk=4RVcuRSQHQUERRSUqTTcVTTUDPSkQRTEBQUEMYzMOaDU1PTcBSDcQLEE4Pj0sazQKMzoWXzEzRF0ZYl0wPWAQZygYTzIsQTkqYD0JPUEFVGcmPTo3PV8mSDrzRV8AQD0MYzcTPzMSPlEAcDoHSTkAP2oISzYAUVsAPkAlRTEBYzguTTgQPVMCZzcoPVcnTUkBPjQTTVgAQl8MPjHvaGEFViE1QVkSQD7xQVEtYycoP0ksUjEILjEsPl0IbDYMTVgQLTEBQ18CPTUEQTUqSzQBRz8ATEQoQDsUTmkQcCQVbFv3QT8QPjvyPzcEYzo2biUETTEmQDQCQTPqZUAhQUk2dFsALUEuZzQILjMAPkEpa0H4SGUEX2cmVjMCRjYQVUEMPUUAUT0pQ1MDXzMLQUQ2QWcRP0ECLDEmPUIGQkcBTjggMFkYQTI1PmA5c18EJ0EEQWUvRB84bDgYRTEJbjUAZyIBYTsBXTknZzIQRlg2UDEZSTU0QFwKLWn3Jz8IaygSQjUGbTkRPkktJz8YMGMDTzL3ZTMEXlIHc1cmPWoISjkAMjUja2ABRDoEXzEtSDwQPjEBZzsIPUEGaVICRFsYTTQAR0gIRTQUSFMmTjUHZEEAQWIBYEQFYmAuMSY2P0YiVVEgZzM5ZTEQXkU3RTQFZygCQ1wmRTkEL2YoQTMOYWADTDUWP0EVVmQpU1UqMF8FPUMBPzQRL1cATyYtR0EhUjkmPUUVTlYEYz3wZV4SQzkmYzMELCQAa1kIXz4CXmUXRloyTkMpPlf0czQCZCQpTkYoR0EUdGoKRTb3LkYRalsAazIyUEMMUkbwJ0cCPTUAZls5dWomPiLvRToASmgCYDzuc0QAPifvPTEGayUiaFQpYTcIPVMqQTQ4TTITRjYPVUYtRVkkbDYhKyHyUDkALTk3Y2QUQSQBUDQMTmcAUjMrTVXzaTIIcD82QEP4TWcJPmkvXT4KPl7xPTkIMGkASEUyQGMAZzUBQl4QYzY1MUj0ZzEYMEEvQTg3TT0GXjQAQzMmXjErdFf0bTEHQ0EnRzsJZ0ECSCAnQzDwTTEQU1sIMTEGYiAgcDH2bTISZ1YpPzcSSiU3UTIuQjEALT8ELDYIcTgETUkIYzUqSTEAPigBXzkYUCMxaRsmUVoAQSgJY1cEKzYUVVkEUloYPVwzZjQGUDcoRzYGMUoDYzY4SVcMYDoDVTQWTmkAcjM5YzYCbkcJPVvqUTkqQV8pPTYxPUUmPl8MRjEnTCYOPjEtbDcwYyICSDMkVTIWPkIZbCgGPmQCRUIFYFkFTzUDPTEBTTkRSV8BbTUiLVUKVUIFSFUqdDELSkMAS1kKbDDwUDkmVV05dDQJblsATCQJbzk1NDD3XzM3TTgIczkYbCEvPSQTT1gWSkAyPzL0Y0ImQDEYZGgITjLzPkDuPTMBVjEXZjILYz42azMCLWQ5UjYhX1sUTjELaz0qJzkAc0EyTzIVQTUAPTchPjkAYVcnPTMDczMBdFYMazQuTkUAT2MNbzMAQiMSRjkDU0kEP0EWREERUVkATUMMb1gzPTESaDUUYkINaiQqJ1IUUV8iSTEUY2oqPmkJTmfvQl0naUMCazMEYVL3ZzIRMSgmZ1cRZ0kURVooSzcIPl8wTWY4RiEINUkMTTX3L1MuRDsOQj0mPyEoLFYQcTMLUFsYdGcjcmAMRUoJQzMKUUUnM0gSdCQ4UjUxLz80VCgQTVIIbTgERTYUQTIYNDsRPjzvSSfzZyQLVTUUczkAL1cEayTvMjcANFErZDoIaikIajIBZ2QyTUkFUTEmaz4tPSAGSVsqPjg2czUANFHuR2kVTGc1LWIMRxryRmcRTSATQTYQYz8RYjcBR14TVD8BbzEhPjECNUcGbykSVWf2cWbvLF3zTlgzTTwZcyIDMWYRNCIoTTUjVSPvaTIFbiQEZD4qa0kjPjLuVjY2RmgobDY3PUIRYF82PVwkazsIPVEARjkEXzQGRCL0YzE2dWbzQkEKZTj4REYHPTgRTTQnR2oyVWkHPzchbDQnQj8iPj7xUToBcWMGPTDySTEAYVYVZD0gS10CMzEAZFMIUSTzTkEUaTfzY0QMQzUHLTQURicmTmjwRyQtdDowYT33NDwnY1MTS0ERYzQqZFgQUDX1a1bvb0YYPTcTUjEIS2ARdDIjTEEnPTkmSzYUYTMDRVMhalUtSzYAR0EDSFL2VjkFYDMATkMEQzMGZ2oQZ2oWMDkEMGTuT0YTPmcIRT8NPVkCPkUZPjEHLCEIMFQhQTQhajH4Rh73UUHzbGkBQz8LQDknajINZSctQUQvb2YoYSD0Q2gPYjoBRkcRdFsGMlshPzH3XUgRPUANRzUFJ0cYTSUXX0EZUD3qPVkEQFn2PWoIbzUAVmIARD8GXyEvazEUSSAFXUAuQTIMQjEKPhsEPiEVPTomdEEDZUEiPWANPTMPVjECZkcJZTH0QUjxRUEAbjQMTzoQPTIhXTEITScATTEQZGEpNFMTSmgBPkMYQTYDLVcQblkAQjIEQT8gQTEQYmcALyXuPiU4ajUQL1gZMjHyQTgOZjEnQDcAPT8CPUMRZzEHTCQARWAKPTIGajEGXhsASjz1PTExRDIlT0AERjkvQT8jMzEVS0YARDIJQTIwUzEDVj8YQT0WPTolZDEGXSQAaGMgX0E2MjUxTigVLzIvQTL3PzESQSMASFLqPkQNXzXuTzgFLDk1QT0STjYXQmgUPzgAPlcIcik3PzETPkb2PTENczYAYEURUlIQXTImZGA3Ph8STkEZdEEALDMAYlkWdDINTF4EcyAAVF8AUFc5LFgDVkHzQVgOY1MTK0cOUDUmQVjzTVUAUlgTTykHQTEOazUUQ0EkVGoAPVbqPTIJMjEAMl7wQV0WPzYOS0ECT0ABPzPyVDU5aFcPPzsBQCD1TTIuQmcCdmkmPSQyTVgATEICQVI4RVgodFjwaTgEZCYRPUn1YzkpPjEYc2QAPV8PTTUMUzEnZiQRPUg3TTU0L1sEdV02PV4OUkcBQkEDPl4mPSIKTTDzM2cALUgQPTrxazIBZkIHVFsBVmUNLjUgTlcBNUUSUyMTTjMyMTQEaGk2Y2oydEE4R1gpXjgQR0ECc1EAQWcCQDk2PlMmY0MBYUInc0MnZULyTjEPb0QAQzcQUzcodDHuMVcEaWUmQjYKYzEAZDYLUD0mQTE5KzYmQEc2PjrzbTkyZmMRSzkuPzonSTIiYkoBSFL3RTT3Y0E2YCQCRTImP1cCSUEIblsGZ1UMVTEFdTIPLyUuSlMiTVH4XzIKVT0AaDsiTT8jcTEKYlQmSVjxTjUGQ0fzUSQucz0APTUqcTIWT0EBTF0mPSEJb0D0cmgDUF03Pj0IR0IBaiIRSSENMCkKMEMmaFMQcDn3TiQBTTEkciEnSkXqUkUoX0YycDEQXTUydEc5UTIPSGcHMCgqTWAhLDcYJ1sZZlc0Pj0gczECc1snUDEqPSPwc0EOT0IScln3bD0HLTQGYEoQalfvdDgKTToqNWcQcyIqTVw1VkI3UF8AUzn3PUYSTTENPkUAVVsIPTUyR0kAK10ZYzP3TTH4NDUQQ0MCb1EERUTxa0EWLlUBRCMiPSgjRUEFVV8AQmgmPUH1STECdUEBTDPvPTwkMkoiQ0MZczfuMVcMQScJMzEpQTo0QzELQkUAQ1EXPTkAcTEFQzkAPkcOYzISRVsQdFQAQjQvP1Xqbl0lKzwsYj8tPT4QbDUOJz4sYjILbVY4bzEMaiMqTUg4PTUDPV8JRD4AP2gSY0URMT4EdTQATTIqaUMBajUBLFEBRyk5VUUENTEMQzcEP1gWPUATLTcoRl0uTzwrP1gCXzcUcCkiPzgAPTIVZDEFPSMAP0juPTYZbDEBViUAQiENPTYHdjI5YVkqbVTxZ0EgYjEDVSMUPTQMP1cIUzEASEYBLjoiQTcGTzUBVCgATDo5bVwTdjULMiUYTT0tPTkUZzEBU1gASSgtZzHzSVL4RDEmPVMkPT4FUDEFRikARTE4PTUOLTENRzkARDDwQzEQU18kQ2EAalUnPlQAdTULUV4rYjUrPTgZNDDxdD8APSkYZ0EQdjENM1sCaFkHa0MxMjkRQ0=qc0EJX0EBbGU2PUI1QTEGTFEUZVY3PlMyaFYtckoARUYQYFrwczMsdGcCc1wQPUcqYzQARVcCbmEmPUM2YzEUMFoAU18QZ2fxdDEHazEpVV0KbTIMY1w3LFgBLDE2TjEFPTEiTTECLR8APzIwTUUHdDEAXik2PVgWYzMqSTsAbzUvbGkZazQSUVgMUUQRPWIITTErX1cBRVs2PTsgczQiQ2AEP0kmPToFVmDwTDsAMFY2ajEmZDE3RkEBTmAAPyXvYzMLVlckdTsRPyI2XTEtVkEDXzz1QTwQYzIJSTYFVGYZPlwPTTUINWcBMjImPTwVczQCQzECLT0KTDIvTjIwUWcDJzv1QjE3MGI3aDIYT0kwPlg3Y0MQS2gtTGMgQV81VjsMVV0EP0k2XVgrYzEnbEEBbTkmPTYzPTIvUTgCaDUmPjMHTTLxbVcpTmMnP1EpMGMDUB8uTVItLDIFQj8RRUTvPTknVTEXRjEQNWAEPWIWQTESTSQATVEQPTEYMDEXcGcAUjUqRzEFXToIQzkQTUkCczIrVTEDPV8AQV0URkjqa0DwSEkxSV4YTVUDSTsmR2MQPyYqSET0LVcBazUAaUIgTT45NDEgdDEIZzMmU1ctY0oXZGkKNF0gPjD2Xzr3ZzUELFwATTUzYzEIZDUARScIPUIzUTkYckkQQlguRWgmR2gLcSQAZ2okRjoSPTQAPiAAaF8yQVstczEBTlcAY0AMQV8pLEEJXWMAa0UmREUCMFE2YFU3PVfzQjgMNDwLRjoBUCQzPjzwRTEZY1E2J0gYRDk2SUESNUEDMDoqRFoAYEEVVjoARkYER1E2XVIxRFM3PV8YRDEELEECUl8AQyX3PUkCZzEZT0UKSTQIQFL3UUEgPVkgZDD3RUT2b0EBRSAIX2kOdDEiPkgMPUoHVUHuNEL2UEE1TWIjckIASUoQaCERMjQjZUQFP2goQTMZc1w3aEI1bVEJQTM4TUTzZWEAdEH0ciYWbmEXamI1cz4BPWAsP2EHXWcEcyMAPlg4TTEHP1EsYTsHa0P2dDEBYzEjUDE3P2AWPmEOaEEzTyARPUEvVTIKYkE2QDERamULVDU3ZzEFSzEFa1jqdDLzdTwwRFn1QVcyYzHyS1cRdToRPjr3c0koLFg2cTvzQVgqPVkwRSQARVYJQVc1PWDzZzsAZic3c1v3c1jySUYCdkkyUUMgLl0RbWg2MjcYTjkrczMLQDoEZVcpblnwPWQoL0ICSFgQQGkQTjD1MFcBJ0n1QT8XamgAbzI3YVoHPTgoPmYDQEIDQFIxaEPyZDMDSmcNTzw3QGD4PV0AQlcBRD0mdGPqRV0tS2EEQ1b3QVgCczMPUDElPToRPlEwczQELjE0QmQybx73Sz0MVlwwc2UGSDIAMiQAUUoYQiUUPTDvL1QAbCQhPUIjYzEDazb1X1oxRloFaWgCPkQBR0H3RTMGZzERYjs3RSHvZDkkPTsALVsQals2PV4MU0INQmgBRlkwSUkOaTEFbSAAPSQMPWMTdVcmM2cATV33PScyaSAmRDEMaz8NX18QVDIASiQAUSYmRCQ0RTkmSSAAPWA2SV8qMFMGMigBSF4IPkM2RTMnQCAMa14ATTgBczIISl8IPUEiPUUmVTEHTEkBRjwUPzEpbzEpLhsARFk2QCf1bzEsUF4JYCMgMDERZzEPal8ATGLxczYAUTEOUSQIT1QMPU=xSzIIbigASVb2PjkNSTDvLUUQPxsNTjEkSTEXdEQBTEnvPjj2YjECaz8MZWIqPUEFRDEAYkUMZz4QPVEuazD1YEk2dRr3SEUUazHwPmUucF8QPjkjbz05REkmSB8EMjEAaGgCTkU3VTkhX1sTTzYCdjj0QToXYDLuLVgUShryPUL0ZTIqSEIGSUM4QDQqPzEQcjoASjjvLDUWbzEOPUAARlwUQTIBKzEOVmACY2ERaCkUamQpTlgAQ2oCc0EkRjMSRj4ERjQsVlgjTzECUmUIT1kwPUAJaTUOTTQDRjIpQTUlLz0SUGUqTzMEPTgCMTEDQSACNT0jPVwuNDEBUCIARTk2PVc3YFfxPSkGUDD3REAARTEBYjs3QmMYQDgCZjMnREYAQlzwPTjzPjMnRSkAQmQzb0I4LTESaUIAQFMxX0EuVDQPRlMFYEf0VTgMbDELRB8ARzY3PTgxdmMHZzomQUcPRTM2VTENb0ABaTIgVlcgRlrvaUoxQDILQTwOazQEakIYQkcqa0MsUFMST2AASGAtPTMXMTEIXjcCYTbvQTL0ZzESLSIASWAXZ0IDdTEKKyMRc2ECTDIAMTL3QT0YalEpc0cLYUQQRkLxYznxRUECZzoyQVUiczMNUCA3JzEuPUcWamgmSDElP10ARkU2Rz8LMDEQdibvTzI0Tls4RmgDU0IQdEE1ZDEWS0DvTTU2QGnqYDUVMTE1XWEpPTQAPTIvbmcAc2L4VkYCczERX0EAQiIAPiUvTTQDRDEAcTz2QToybGQQQDECa0AiL2cKTjEpK0E0ZUEBPVcxMzovRzEBbTciQTkAczUrQTE3dCcRP2MQczUnVVUJPkMQazgENUMDK0E4aSYmP10gTTjxXVcCRlM2PUE5TTIKTSYvbDINQTz3STEJajcDZGgOQWIIc18QQVcDS1MKSmLqdiQ2YjIqPTUAQGEVa2gYUEoBcTMHQUE0czMsPmcETmQAQGIkPTIjYGkAYjUYPT7xPUX4MSAOVjr4S1X0QzUIUTEBRFkMR0kFYzMlKzYwPTIMcz0mQUkQQh8NPjr3Y2gHRlEAPzUiSiU5SWcudCAARDszTjcOczcmVjkQRk=0TTTwNTE2ViAAdGo2PWkHYUkialUELDQ2TSUSbjEnYGcmT0EuPVUzYz4iQzUQYiIkPVwMT2IuRjUQQlgYPUoGM0IIZ0kAYSEKU1EYczECU2EBPmHzRzwWczELUTYmPjz3RTYZcmIEQGMTZBsQSUYvZTIGRSgAQmTvQEYHXzQQRzEKbzoYTTwxczczRUUQVlTvPjYULGcMS1w3RDIUPSAnNDEuURsiXxsWT18RND0MXkEQVSgAPiTvdWcUbDwyPTYYTVgZQTEyPl8HRScYX0juZV8qcjUQYU=zPVT4RTEvUmcIQjEyRTIiT2kySjEAXkEAPTEhPjHwYjkLbzsHdGkpYjHqQiMnRWAyQ1gQYzQFSFMEQ0UBaEIgcjHyZjkIUSfvRDfubmkATz83Pj4JTTHvSFQFMzLqQiMLYjUIdFYnZGYsPzkraDEHS0gWUB8tcTQIYzUDYEQARyEDPTYPQDEnQ1XvPkAyVUMtXlPwRib3TjcVPjgkYGkNP2AAPWoDZzYrXzEkbCAlc1MxUTsCMTL2PUEAREH4PzrwUzryRDwFLyHwRiAGcTUBS2kATy=zPTUOYDkDL1MAYTYPPTojdUUSVVwDb0EERTMsPkUIL1oAZEMmPTguYzH4RSgESD0jKz0ILDYhSGIiTlMWQCIPdTENUCQQPz4EPj8qNTEAZWcYQTDxJ1EPazErSUIUQWgxSTUlNTEKLVEIQkfzbzQhSGgXRSYGRDI0QmQTSFMQLDEALzUEPToLVUUDP0QAZDkHPTILPzL2PUgBUDIENEEmai=zR0gAbTQLPTsPLTEjPygDXTsKPykFNDY4K1YYazX2QTEMMV42T0AASh84RUIBZT0TPT4HTTEJSTElTiEQJ1cLbzIJZCEAPiQAMj7qMzM5ZDEALVoSPWoRaVg4UmYJbCHvQTXuSDEQPVgCaDkAPlL4bzIQZlcnZ0kFPzEmQFcAQUEUYToEZVgUcEgyT0jvYTsQQkEnL0EFb0cQZDEAT0MmNDEJPkQmbTEwZkEqXzIqP1cyXTsBaGcQdUUoQEkRPTYBQFoyVlcHSzcqQTUXVEP0VWkET1EVP1wGP0QMTWQyPUEMTkcMSzIKNT8PdmjzPzsBaGcgU0I0UGEiQTIGSicsLkQAZkEmY1EXPTQCYUMOa0HzQmUKbiMXcDotLDECSzcEQ1sMMmYJQTkBLF8NbGcGZUMLPSQuR1IjPWj4Zkgsc0EgS1MOTUQ0LTQPRUQ2RRsTcSTvNUjvTyEUczcPZ0IEaDsKQTIIPykCVDYEajktZCUuRD0BZGcUYz42MlcpciksYzUoalMMRVb3Ul3zNDknKzcmVTEFTDYBZxsQT0E2YTEEQ18oXkkSLj82cTkXTjgJQkkJRjEIPTjvQVIJQV8kYlkJKyLyPVYFP14qbx8JTlkuaEgoZ0MWaRssTkoEPjTyTVcGYlPuS1X1RTr4Zl8pRTc2UVciRTEZZDchRTQ5LDgOdGMFa0YyXTIIP0UCVmEnPzQ0RGYPa2MxS2AyZV0mPjj4Y0EJXTkGVFwnQzE2PT80bTsBPiDqLDLzb0IEPmAAPkEAcUkCSTIoY1kmQFkETU=ySmA2MF3xcTMCZTQVPTk2RlEIcV0HYzInZVXuSV8CUTIDZTkAUjjqRlovRkHxRkT3c1fxT2IgPUMHbDkoa0MSZj8VLFsMLDModVcgSCgAdFowTGf0YiYsLlcDZDUAMTz3JyXwajQuZ0kqLB8NPjHxPmkhTzEQQzMqPj0TLEcTX10TK1cDc1UALjIQZGkBQjv3ZDEJYmIEZ0UUL2IUcD8nM0n3b1MzSD8SUiEKUSkvSkAOKzEAbiQyUkIXSUQuLTEAMlgpREgWUiHqaEMFUkb3MmjwUkY3YDoUPkgXLl4zX1QVZFXwLC=waCAXaEgRUUoJSWQFZUoSQUMoLjEEbVYPVkAgaCY2Qj4rayYyUEUTUTcjRloTUzELNDcFLETwZlY2LyIJUl0PTlQkdlQxcTMzLUIRbR8yLiMyNDUoPkoOXzLyLUUzK0=wPSAAUjgSLSckbFEmVjYCTT4VUjYQXUgmRGMRS2EDYVgSX1kmSzEBSD0YUyQOaz01blkoPjsIcD8OTVQJMUkVMF8UXlQ1YD4pY0YGcTM0TSkULzDzVVQNXmEtaEYWYBsjaUMjYVMgMTkuaCELbTQoVmoMaSIkU1crUzoZVmcOPUYxTl0tUj4kcVwOP2giayMgUSgBUUAhdSUgbFg1VGIDPScJQ0PzPTQhRScNMiX4aFstbGEnPWcYaRs4cjIDPVIhVl4XYFgBbGP4LFQYRTLzMkEYNFMLbib0bGAuax8GQzUYQ2n4LlD3NFEtZEYnamgFJ2PxckAKUyQZVlIiZ0UFTzsBcmj1YmUOMDgMSlHqUicyMDoRdiDwczv3SzMA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b2Myf0YCQjMiIlXiXyYCP2Xij0LVT3MSX4NSPxNVH7Kz0jMS3MBiwPbl8eQlwgYy3wOB8Pbl8eQlwgYy3MBiwIaVEmYUQxXV4ySV8jYS3wOB8IaVEmYUQxXV4ySV8jYS3MBiwSYVErT1UxZVErOicWXVXwZGIjSWn3LkjuYUH1YxsrcGkXNTYPQUo3UiQTR0EwQF4pZzE1T2bvb1MBS10LSlkhUWT8PyMuQyUHbDoI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0;top:139;width:2266;height:2266;mso-wrap-style:none;v-text-anchor:middle" type="_x0000_t75">
                  <v:imagedata r:id="rId6" o:detectmouseclick="t"/>
                  <v:stroke color="#3465a4" joinstyle="round" endcap="flat"/>
                  <w10:wrap type="none"/>
                </v:shape>
                <v:shape id="shape_0" stroked="f" o:allowincell="f" style="position:absolute;left:6260;top:139;width:2266;height:2266;mso-wrap-style:none;v-text-anchor:middle" type="_x0000_t75">
                  <v:imagedata r:id="rId7" o:detectmouseclick="t"/>
                  <v:stroke color="#3465a4" joinstyle="round" endcap="flat"/>
                  <w10:wrap type="none"/>
                </v:shape>
                <v:shape id="shape_0" stroked="f" o:allowincell="f" style="position:absolute;left:6260;top:139;width:2266;height:2266;mso-wrap-style:none;v-text-anchor:middle" type="_x0000_t75">
                  <v:imagedata r:id="rId8" o:detectmouseclick="t"/>
                  <v:stroke color="#3465a4" joinstyle="round" endcap="flat"/>
                  <w10:wrap type="none"/>
                </v:shape>
                <v:shape id="shape_0" stroked="f" o:allowincell="f" style="position:absolute;left:6260;top:139;width:2266;height:2266;mso-wrap-style:none;v-text-anchor:middle" type="_x0000_t75">
                  <v:imagedata r:id="rId9" o:detectmouseclick="t"/>
                  <v:stroke color="#3465a4" joinstyle="round" endcap="flat"/>
                  <w10:wrap type="none"/>
                </v:shape>
              </v:group>
            </w:pict>
          </mc:Fallback>
        </mc:AlternateConten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抄送：省人力资源社会保障厅，省职业技能鉴定中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仿宋_GB2312"/>
          <w:sz w:val="32"/>
        </w:rPr>
      </w:pPr>
      <w:r>
        <w:rPr>
          <w:rFonts w:ascii="黑体;SimHei" w:hAnsi="黑体;SimHei" w:cs="黑体;SimHei" w:eastAsia="黑体;SimHei"/>
          <w:sz w:val="32"/>
        </w:rPr>
        <w:t>附件</w:t>
      </w:r>
      <w:r>
        <w:rPr>
          <w:rFonts w:eastAsia="黑体;SimHei" w:cs="仿宋_GB2312" w:ascii="黑体;SimHei" w:hAnsi="黑体;SimHei"/>
          <w:sz w:val="32"/>
        </w:rPr>
        <w:t>1</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jc w:val="center"/>
        <w:rPr>
          <w:rFonts w:ascii="方正小标宋简体" w:hAnsi="方正小标宋简体" w:eastAsia="方正小标宋简体" w:cs="华文中宋"/>
          <w:sz w:val="44"/>
          <w:szCs w:val="44"/>
        </w:rPr>
      </w:pPr>
      <w:r>
        <w:rPr>
          <w:rFonts w:eastAsia="方正小标宋简体" w:ascii="方正小标宋简体" w:hAnsi="方正小标宋简体"/>
          <w:sz w:val="44"/>
          <w:szCs w:val="44"/>
        </w:rPr>
        <w:t>2020</w:t>
      </w:r>
      <w:r>
        <w:rPr>
          <w:rFonts w:ascii="方正小标宋简体" w:hAnsi="方正小标宋简体" w:cs="华文中宋" w:eastAsia="方正小标宋简体"/>
          <w:sz w:val="44"/>
          <w:szCs w:val="44"/>
        </w:rPr>
        <w:t>年保安员（</w:t>
      </w:r>
      <w:r>
        <w:rPr>
          <w:rFonts w:eastAsia="方正小标宋简体" w:cs="华文中宋" w:ascii="方正小标宋简体" w:hAnsi="方正小标宋简体"/>
          <w:sz w:val="44"/>
          <w:szCs w:val="44"/>
        </w:rPr>
        <w:t>5-3</w:t>
      </w:r>
      <w:r>
        <w:rPr>
          <w:rFonts w:ascii="方正小标宋简体" w:hAnsi="方正小标宋简体" w:cs="华文中宋" w:eastAsia="方正小标宋简体"/>
          <w:sz w:val="44"/>
          <w:szCs w:val="44"/>
        </w:rPr>
        <w:t>级）</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省统一鉴定补考时间安排</w:t>
      </w:r>
    </w:p>
    <w:p>
      <w:pPr>
        <w:pStyle w:val="Normal"/>
        <w:snapToGrid w:val="false"/>
        <w:spacing w:lineRule="exact" w:line="56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napToGrid w:val="false"/>
        <w:rPr>
          <w:rFonts w:eastAsia="仿宋_GB2312" w:cs="Calibri"/>
          <w:sz w:val="10"/>
          <w:szCs w:val="10"/>
        </w:rPr>
      </w:pPr>
      <w:r>
        <w:rPr>
          <w:rFonts w:eastAsia="仿宋_GB2312" w:cs="Calibri"/>
          <w:sz w:val="10"/>
          <w:szCs w:val="10"/>
        </w:rPr>
        <w:t xml:space="preserve"> </w:t>
      </w:r>
    </w:p>
    <w:tbl>
      <w:tblPr>
        <w:tblW w:w="9170" w:type="dxa"/>
        <w:jc w:val="center"/>
        <w:tblInd w:w="0" w:type="dxa"/>
        <w:tblLayout w:type="fixed"/>
        <w:tblCellMar>
          <w:top w:w="0" w:type="dxa"/>
          <w:left w:w="108" w:type="dxa"/>
          <w:bottom w:w="0" w:type="dxa"/>
          <w:right w:w="108" w:type="dxa"/>
        </w:tblCellMar>
      </w:tblPr>
      <w:tblGrid>
        <w:gridCol w:w="806"/>
        <w:gridCol w:w="1481"/>
        <w:gridCol w:w="1057"/>
        <w:gridCol w:w="4468"/>
        <w:gridCol w:w="1358"/>
      </w:tblGrid>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日期</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职业名称</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等级</w:t>
            </w:r>
          </w:p>
        </w:tc>
        <w:tc>
          <w:tcPr>
            <w:tcW w:w="44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考试时间</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t>备注</w:t>
            </w:r>
          </w:p>
        </w:tc>
      </w:tr>
      <w:tr>
        <w:trPr>
          <w:trHeight w:val="279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月</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保安员</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补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08:30-10:00  </w:t>
            </w:r>
            <w:r>
              <w:rPr>
                <w:rFonts w:ascii="仿宋_GB2312" w:hAnsi="仿宋_GB2312" w:eastAsia="仿宋_GB2312"/>
                <w:sz w:val="32"/>
                <w:szCs w:val="32"/>
              </w:rPr>
              <w:t>理论知识考试</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10:30</w:t>
            </w:r>
            <w:r>
              <w:rPr>
                <w:rFonts w:ascii="仿宋_GB2312" w:hAnsi="仿宋_GB2312" w:eastAsia="仿宋_GB2312"/>
                <w:sz w:val="32"/>
                <w:szCs w:val="32"/>
              </w:rPr>
              <w:t>开始   专业能力考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bl>
    <w:p>
      <w:pPr>
        <w:sectPr>
          <w:footerReference w:type="default" r:id="rId10"/>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napToGrid w:val="false"/>
        <w:spacing w:lineRule="exact" w:line="56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napToGrid w:val="false"/>
        <w:spacing w:lineRule="exact" w:line="560"/>
        <w:jc w:val="center"/>
        <w:rPr>
          <w:rFonts w:ascii="方正小标宋简体" w:hAnsi="方正小标宋简体" w:eastAsia="方正小标宋简体" w:cs="华文中宋"/>
          <w:sz w:val="44"/>
          <w:szCs w:val="44"/>
        </w:rPr>
      </w:pPr>
      <w:r>
        <w:rPr>
          <w:rFonts w:eastAsia="方正小标宋简体" w:ascii="方正小标宋简体" w:hAnsi="方正小标宋简体"/>
          <w:sz w:val="44"/>
          <w:szCs w:val="44"/>
        </w:rPr>
        <w:t>2020</w:t>
      </w:r>
      <w:r>
        <w:rPr>
          <w:rFonts w:ascii="方正小标宋简体" w:hAnsi="方正小标宋简体" w:cs="华文中宋" w:eastAsia="方正小标宋简体"/>
          <w:sz w:val="44"/>
          <w:szCs w:val="44"/>
        </w:rPr>
        <w:t>年保安员（</w:t>
      </w:r>
      <w:r>
        <w:rPr>
          <w:rFonts w:eastAsia="方正小标宋简体" w:cs="华文中宋" w:ascii="方正小标宋简体" w:hAnsi="方正小标宋简体"/>
          <w:sz w:val="44"/>
          <w:szCs w:val="44"/>
        </w:rPr>
        <w:t>5-3</w:t>
      </w:r>
      <w:r>
        <w:rPr>
          <w:rFonts w:ascii="方正小标宋简体" w:hAnsi="方正小标宋简体" w:cs="华文中宋" w:eastAsia="方正小标宋简体"/>
          <w:sz w:val="44"/>
          <w:szCs w:val="44"/>
        </w:rPr>
        <w:t>级）</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省统一鉴定补考考核方案</w:t>
      </w:r>
    </w:p>
    <w:p>
      <w:pPr>
        <w:pStyle w:val="Normal"/>
        <w:snapToGrid w:val="false"/>
        <w:spacing w:lineRule="exact" w:line="56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tbl>
      <w:tblPr>
        <w:tblW w:w="9457" w:type="dxa"/>
        <w:jc w:val="center"/>
        <w:tblInd w:w="0" w:type="dxa"/>
        <w:tblLayout w:type="fixed"/>
        <w:tblCellMar>
          <w:top w:w="0" w:type="dxa"/>
          <w:left w:w="108" w:type="dxa"/>
          <w:bottom w:w="0" w:type="dxa"/>
          <w:right w:w="108" w:type="dxa"/>
        </w:tblCellMar>
      </w:tblPr>
      <w:tblGrid>
        <w:gridCol w:w="1272"/>
        <w:gridCol w:w="843"/>
        <w:gridCol w:w="1165"/>
        <w:gridCol w:w="2750"/>
        <w:gridCol w:w="1733"/>
        <w:gridCol w:w="854"/>
        <w:gridCol w:w="840"/>
      </w:tblGrid>
      <w:tr>
        <w:trPr>
          <w:tblHeader w:val="true"/>
          <w:trHeight w:val="9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ascii="宋体;SimSun" w:hAnsi="宋体;SimSun" w:cs="宋体;SimSun"/>
                <w:sz w:val="28"/>
                <w:szCs w:val="28"/>
              </w:rPr>
              <w:t>职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ascii="宋体;SimSun" w:hAnsi="宋体;SimSun" w:cs="宋体;SimSun"/>
                <w:sz w:val="28"/>
                <w:szCs w:val="28"/>
              </w:rPr>
              <w:t>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ascii="宋体;SimSun" w:hAnsi="宋体;SimSun" w:cs="宋体;SimSun"/>
                <w:sz w:val="28"/>
                <w:szCs w:val="28"/>
              </w:rPr>
              <w:t>鉴定</w:t>
            </w:r>
          </w:p>
          <w:p>
            <w:pPr>
              <w:pStyle w:val="Normal"/>
              <w:snapToGrid w:val="false"/>
              <w:spacing w:lineRule="exact" w:line="340"/>
              <w:jc w:val="center"/>
              <w:rPr>
                <w:rFonts w:ascii="宋体;SimSun" w:hAnsi="宋体;SimSun" w:cs="宋体;SimSun"/>
                <w:sz w:val="28"/>
                <w:szCs w:val="28"/>
              </w:rPr>
            </w:pPr>
            <w:r>
              <w:rPr>
                <w:rFonts w:ascii="宋体;SimSun" w:hAnsi="宋体;SimSun" w:cs="宋体;SimSun"/>
                <w:sz w:val="28"/>
                <w:szCs w:val="28"/>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ascii="宋体;SimSun" w:hAnsi="宋体;SimSun" w:cs="宋体;SimSun"/>
                <w:sz w:val="28"/>
                <w:szCs w:val="28"/>
              </w:rPr>
              <w:t>题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ascii="宋体;SimSun" w:hAnsi="宋体;SimSun" w:cs="宋体;SimSun"/>
                <w:sz w:val="28"/>
                <w:szCs w:val="28"/>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ascii="宋体;SimSun" w:hAnsi="宋体;SimSun" w:cs="宋体;SimSun"/>
                <w:sz w:val="28"/>
                <w:szCs w:val="28"/>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ascii="宋体;SimSun" w:hAnsi="宋体;SimSun" w:cs="宋体;SimSun"/>
                <w:sz w:val="28"/>
                <w:szCs w:val="28"/>
              </w:rPr>
              <w:t>权重</w:t>
            </w:r>
          </w:p>
        </w:tc>
      </w:tr>
      <w:tr>
        <w:trPr>
          <w:trHeight w:val="108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ascii="宋体;SimSun" w:hAnsi="宋体;SimSun" w:cs="宋体;SimSun"/>
                <w:sz w:val="28"/>
                <w:szCs w:val="28"/>
              </w:rPr>
              <w:t>保安员</w:t>
            </w:r>
          </w:p>
          <w:p>
            <w:pPr>
              <w:pStyle w:val="Normal"/>
              <w:snapToGrid w:val="false"/>
              <w:spacing w:lineRule="exact" w:line="300" w:before="15" w:after="15"/>
              <w:jc w:val="center"/>
              <w:rPr>
                <w:rFonts w:ascii="宋体;SimSun" w:hAnsi="宋体;SimSun" w:cs="宋体;SimSun"/>
                <w:sz w:val="28"/>
                <w:szCs w:val="28"/>
              </w:rPr>
            </w:pPr>
            <w:r>
              <w:rPr>
                <w:rFonts w:ascii="宋体;SimSun" w:hAnsi="宋体;SimSun" w:cs="宋体;SimSun"/>
                <w:sz w:val="28"/>
                <w:szCs w:val="28"/>
              </w:rPr>
              <w:t>（补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ascii="宋体;SimSun" w:hAnsi="宋体;SimSun" w:cs="宋体;SimSun"/>
                <w:sz w:val="28"/>
                <w:szCs w:val="28"/>
              </w:rPr>
              <w:t>职业</w:t>
            </w:r>
          </w:p>
          <w:p>
            <w:pPr>
              <w:pStyle w:val="Normal"/>
              <w:snapToGrid w:val="false"/>
              <w:spacing w:lineRule="exact" w:line="300" w:before="15" w:after="15"/>
              <w:jc w:val="center"/>
              <w:rPr>
                <w:rFonts w:ascii="宋体;SimSun" w:hAnsi="宋体;SimSun" w:cs="宋体;SimSun"/>
                <w:sz w:val="28"/>
                <w:szCs w:val="28"/>
              </w:rPr>
            </w:pPr>
            <w:r>
              <w:rPr>
                <w:rFonts w:ascii="宋体;SimSun" w:hAnsi="宋体;SimSun" w:cs="宋体;SimSun"/>
                <w:sz w:val="28"/>
                <w:szCs w:val="28"/>
              </w:rPr>
              <w:t>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ascii="宋体;SimSun" w:hAnsi="宋体;SimSun" w:cs="宋体;SimSun"/>
                <w:sz w:val="28"/>
                <w:szCs w:val="28"/>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8"/>
                <w:szCs w:val="28"/>
              </w:rPr>
            </w:pPr>
            <w:r>
              <w:rPr>
                <w:rFonts w:ascii="宋体;SimSun" w:hAnsi="宋体;SimSun" w:cs="宋体;SimSun"/>
                <w:sz w:val="28"/>
                <w:szCs w:val="28"/>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cs="宋体;SimSun" w:ascii="宋体;SimSun" w:hAnsi="宋体;SimSun"/>
                <w:sz w:val="28"/>
                <w:szCs w:val="28"/>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cs="宋体;SimSun" w:ascii="宋体;SimSun" w:hAnsi="宋体;SimSun"/>
                <w:sz w:val="28"/>
                <w:szCs w:val="28"/>
              </w:rPr>
              <w:t>100%</w:t>
            </w:r>
          </w:p>
        </w:tc>
      </w:tr>
      <w:tr>
        <w:trPr>
          <w:trHeight w:val="10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cs="宋体;SimSun" w:ascii="宋体;SimSun" w:hAnsi="宋体;SimSun"/>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ascii="宋体;SimSun" w:hAnsi="宋体;SimSun" w:cs="宋体;SimSun"/>
                <w:sz w:val="28"/>
                <w:szCs w:val="28"/>
              </w:rPr>
              <w:t>理论</w:t>
            </w:r>
          </w:p>
          <w:p>
            <w:pPr>
              <w:pStyle w:val="Normal"/>
              <w:snapToGrid w:val="false"/>
              <w:spacing w:lineRule="exact" w:line="300" w:before="15" w:after="15"/>
              <w:jc w:val="center"/>
              <w:rPr>
                <w:rFonts w:ascii="宋体;SimSun" w:hAnsi="宋体;SimSun" w:cs="宋体;SimSun"/>
                <w:sz w:val="28"/>
                <w:szCs w:val="28"/>
              </w:rPr>
            </w:pPr>
            <w:r>
              <w:rPr>
                <w:rFonts w:ascii="宋体;SimSun" w:hAnsi="宋体;SimSun" w:cs="宋体;SimSun"/>
                <w:sz w:val="28"/>
                <w:szCs w:val="28"/>
              </w:rPr>
              <w:t>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cs="宋体;SimSun" w:ascii="宋体;SimSun" w:hAnsi="宋体;SimSu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cs="宋体;SimSun" w:ascii="宋体;SimSun" w:hAnsi="宋体;SimSun"/>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cs="宋体;SimSun" w:ascii="宋体;SimSun" w:hAnsi="宋体;SimSu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cs="宋体;SimSun" w:ascii="宋体;SimSun" w:hAnsi="宋体;SimSun"/>
                <w:sz w:val="28"/>
                <w:szCs w:val="28"/>
              </w:rPr>
            </w:r>
          </w:p>
        </w:tc>
      </w:tr>
      <w:tr>
        <w:trPr>
          <w:trHeight w:val="122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ascii="宋体;SimSun" w:hAnsi="宋体;SimSun" w:cs="宋体;SimSun"/>
                <w:sz w:val="28"/>
                <w:szCs w:val="28"/>
              </w:rPr>
              <w:t>专业</w:t>
            </w:r>
          </w:p>
          <w:p>
            <w:pPr>
              <w:pStyle w:val="Normal"/>
              <w:snapToGrid w:val="false"/>
              <w:spacing w:lineRule="exact" w:line="300" w:before="15" w:after="15"/>
              <w:jc w:val="center"/>
              <w:rPr>
                <w:rFonts w:ascii="宋体;SimSun" w:hAnsi="宋体;SimSun" w:cs="宋体;SimSun"/>
                <w:sz w:val="28"/>
                <w:szCs w:val="28"/>
              </w:rPr>
            </w:pPr>
            <w:r>
              <w:rPr>
                <w:rFonts w:ascii="宋体;SimSun" w:hAnsi="宋体;SimSun" w:cs="宋体;SimSun"/>
                <w:sz w:val="28"/>
                <w:szCs w:val="28"/>
              </w:rPr>
              <w:t>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ascii="宋体;SimSun" w:hAnsi="宋体;SimSun" w:cs="宋体;SimSun"/>
                <w:sz w:val="28"/>
                <w:szCs w:val="28"/>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ascii="宋体;SimSun" w:hAnsi="宋体;SimSun" w:cs="宋体;SimSun"/>
                <w:sz w:val="28"/>
                <w:szCs w:val="28"/>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cs="宋体;SimSun" w:ascii="宋体;SimSun" w:hAnsi="宋体;SimSun"/>
                <w:sz w:val="28"/>
                <w:szCs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 w:val="28"/>
                <w:szCs w:val="28"/>
              </w:rPr>
            </w:pPr>
            <w:r>
              <w:rPr>
                <w:rFonts w:cs="宋体;SimSun" w:ascii="宋体;SimSun" w:hAnsi="宋体;SimSun"/>
                <w:sz w:val="28"/>
                <w:szCs w:val="28"/>
              </w:rPr>
              <w:t>100%</w:t>
            </w:r>
          </w:p>
        </w:tc>
      </w:tr>
    </w:tbl>
    <w:p>
      <w:pPr>
        <w:sectPr>
          <w:footerReference w:type="default" r:id="rId11"/>
          <w:type w:val="nextPage"/>
          <w:pgSz w:w="11906" w:h="16838"/>
          <w:pgMar w:left="1800" w:right="1800" w:gutter="0" w:header="0" w:top="1440" w:footer="992" w:bottom="1440"/>
          <w:pgNumType w:fmt="decimal"/>
          <w:formProt w:val="true"/>
          <w:textDirection w:val="lrTb"/>
          <w:docGrid w:type="lines" w:linePitch="312" w:charSpace="0"/>
        </w:sectPr>
      </w:pPr>
    </w:p>
    <w:p>
      <w:pPr>
        <w:pStyle w:val="Normal"/>
        <w:rPr>
          <w:rFonts w:ascii="黑体;SimHei" w:hAnsi="黑体;SimHei" w:eastAsia="黑体;SimHei"/>
          <w:sz w:val="32"/>
          <w:szCs w:val="32"/>
        </w:rPr>
      </w:pPr>
      <w:r>
        <w:rPr>
          <w:rFonts w:eastAsia="仿宋_GB2312" w:cs="仿宋_GB2312" w:ascii="仿宋_GB2312" w:hAnsi="仿宋_GB2312"/>
          <w:kern w:val="0"/>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before="0" w:after="312"/>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全省统考职业（工种）时间安排</w:t>
      </w:r>
    </w:p>
    <w:tbl>
      <w:tblPr>
        <w:tblW w:w="9254" w:type="dxa"/>
        <w:jc w:val="center"/>
        <w:tblInd w:w="0" w:type="dxa"/>
        <w:tblLayout w:type="fixed"/>
        <w:tblCellMar>
          <w:top w:w="0" w:type="dxa"/>
          <w:left w:w="108" w:type="dxa"/>
          <w:bottom w:w="0" w:type="dxa"/>
          <w:right w:w="108" w:type="dxa"/>
        </w:tblCellMar>
      </w:tblPr>
      <w:tblGrid>
        <w:gridCol w:w="1576"/>
        <w:gridCol w:w="914"/>
        <w:gridCol w:w="1371"/>
        <w:gridCol w:w="1432"/>
        <w:gridCol w:w="1544"/>
        <w:gridCol w:w="1224"/>
        <w:gridCol w:w="1193"/>
      </w:tblGrid>
      <w:tr>
        <w:trPr>
          <w:trHeight w:val="39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职业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知识理论考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操作技能考试</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7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99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企业人力</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源管理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选场次</w:t>
            </w: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08:30-10:00</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备选场次</w:t>
            </w:r>
            <w:r>
              <w:rPr>
                <w:rFonts w:cs="宋体;SimSun" w:ascii="宋体;SimSun" w:hAnsi="宋体;SimSun"/>
                <w:szCs w:val="21"/>
              </w:rPr>
              <w:t>2</w:t>
            </w:r>
          </w:p>
          <w:p>
            <w:pPr>
              <w:pStyle w:val="Normal"/>
              <w:spacing w:lineRule="exact" w:line="400"/>
              <w:jc w:val="center"/>
              <w:rPr>
                <w:rFonts w:ascii="宋体;SimSun" w:hAnsi="宋体;SimSun" w:cs="宋体;SimSun"/>
                <w:b/>
                <w:b/>
                <w:szCs w:val="21"/>
              </w:rPr>
            </w:pPr>
            <w:r>
              <w:rPr>
                <w:rFonts w:cs="宋体;SimSun" w:ascii="宋体;SimSun" w:hAnsi="宋体;SimSun"/>
                <w:szCs w:val="21"/>
              </w:rPr>
              <w:t>14:00-15:3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选场次</w:t>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0:30-12:30</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备选场次</w:t>
            </w:r>
          </w:p>
          <w:p>
            <w:pPr>
              <w:pStyle w:val="Normal"/>
              <w:spacing w:lineRule="exact" w:line="400"/>
              <w:jc w:val="center"/>
              <w:rPr>
                <w:rFonts w:ascii="宋体;SimSun" w:hAnsi="宋体;SimSun" w:cs="宋体;SimSun"/>
                <w:szCs w:val="21"/>
              </w:rPr>
            </w:pP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cs="宋体;SimSun" w:ascii="宋体;SimSun" w:hAnsi="宋体;SimSun"/>
                <w:szCs w:val="21"/>
              </w:rPr>
              <w:t>16:00-18: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论知识、操作技能实行统考；综合评审由市中心自行</w:t>
            </w:r>
          </w:p>
          <w:p>
            <w:pPr>
              <w:pStyle w:val="Normal"/>
              <w:spacing w:lineRule="exact" w:line="400"/>
              <w:jc w:val="center"/>
              <w:rPr>
                <w:rFonts w:ascii="宋体;SimSun" w:hAnsi="宋体;SimSun" w:cs="宋体;SimSun"/>
                <w:szCs w:val="21"/>
              </w:rPr>
            </w:pPr>
            <w:r>
              <w:rPr>
                <w:rFonts w:ascii="宋体;SimSun" w:hAnsi="宋体;SimSun" w:cs="宋体;SimSun"/>
                <w:szCs w:val="21"/>
              </w:rPr>
              <w:t>组织</w:t>
            </w:r>
          </w:p>
        </w:tc>
      </w:tr>
      <w:tr>
        <w:trPr>
          <w:trHeight w:val="99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动关系</w:t>
            </w:r>
          </w:p>
          <w:p>
            <w:pPr>
              <w:pStyle w:val="Normal"/>
              <w:spacing w:lineRule="exact" w:line="400"/>
              <w:jc w:val="center"/>
              <w:rPr>
                <w:rFonts w:ascii="宋体;SimSun" w:hAnsi="宋体;SimSun" w:cs="宋体;SimSun"/>
                <w:szCs w:val="21"/>
              </w:rPr>
            </w:pPr>
            <w:r>
              <w:rPr>
                <w:rFonts w:ascii="宋体;SimSun" w:hAnsi="宋体;SimSun" w:cs="宋体;SimSun"/>
                <w:szCs w:val="21"/>
              </w:rPr>
              <w:t>协调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4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评价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2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工、铸造工、焊工、车工、钳工、铣工、磨工、中式烹调师、汽车</w:t>
            </w:r>
          </w:p>
          <w:p>
            <w:pPr>
              <w:pStyle w:val="Normal"/>
              <w:spacing w:lineRule="exact" w:line="400"/>
              <w:jc w:val="center"/>
              <w:rPr>
                <w:rFonts w:ascii="宋体;SimSun" w:hAnsi="宋体;SimSun" w:cs="宋体;SimSun"/>
                <w:szCs w:val="21"/>
              </w:rPr>
            </w:pPr>
            <w:r>
              <w:rPr>
                <w:rFonts w:ascii="宋体;SimSun" w:hAnsi="宋体;SimSun" w:cs="宋体;SimSun"/>
                <w:szCs w:val="21"/>
              </w:rPr>
              <w:t>维修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选场次</w:t>
            </w: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08:30-10:00</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备选场次</w:t>
            </w: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cs="宋体;SimSun" w:ascii="宋体;SimSun" w:hAnsi="宋体;SimSun"/>
                <w:szCs w:val="21"/>
              </w:rPr>
              <w:t>14:00-15:30</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0</w:t>
            </w:r>
            <w:r>
              <w:rPr>
                <w:rFonts w:ascii="宋体;SimSun" w:hAnsi="宋体;SimSun" w:cs="宋体;SimSun"/>
                <w:szCs w:val="21"/>
              </w:rPr>
              <w:t>开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论知识实行统考；操作技能、综合评审由市中心自行</w:t>
            </w:r>
          </w:p>
          <w:p>
            <w:pPr>
              <w:pStyle w:val="Normal"/>
              <w:spacing w:lineRule="exact" w:line="400"/>
              <w:jc w:val="center"/>
              <w:rPr>
                <w:rFonts w:ascii="宋体;SimSun" w:hAnsi="宋体;SimSun" w:cs="宋体;SimSun"/>
                <w:szCs w:val="21"/>
              </w:rPr>
            </w:pPr>
            <w:r>
              <w:rPr>
                <w:rFonts w:ascii="宋体;SimSun" w:hAnsi="宋体;SimSun" w:cs="宋体;SimSun"/>
                <w:szCs w:val="21"/>
              </w:rPr>
              <w:t>组织</w:t>
            </w:r>
          </w:p>
        </w:tc>
      </w:tr>
      <w:tr>
        <w:trPr>
          <w:trHeight w:val="104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sectPr>
          <w:footerReference w:type="default" r:id="rId12"/>
          <w:type w:val="nextPage"/>
          <w:pgSz w:w="11906" w:h="16838"/>
          <w:pgMar w:left="1800" w:right="1800" w:gutter="0" w:header="0" w:top="1440" w:footer="992" w:bottom="1440"/>
          <w:pgNumType w:fmt="decimal"/>
          <w:formProt w:val="true"/>
          <w:textDirection w:val="lrTb"/>
          <w:docGrid w:type="lines" w:linePitch="312" w:charSpace="0"/>
        </w:sectPr>
      </w:pPr>
      <w:r>
        <w:br w:type="page"/>
      </w:r>
    </w:p>
    <w:p>
      <w:pPr>
        <w:pStyle w:val="Normal"/>
        <w:snapToGrid w:val="false"/>
        <w:spacing w:before="156"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napToGrid w:val="false"/>
        <w:spacing w:lineRule="exact" w:line="6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napToGrid w:val="false"/>
        <w:spacing w:lineRule="exact" w:line="600" w:before="0" w:after="312"/>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全省统考考核方案</w:t>
      </w:r>
    </w:p>
    <w:tbl>
      <w:tblPr>
        <w:tblW w:w="9457" w:type="dxa"/>
        <w:jc w:val="center"/>
        <w:tblInd w:w="0" w:type="dxa"/>
        <w:tblLayout w:type="fixed"/>
        <w:tblCellMar>
          <w:top w:w="0" w:type="dxa"/>
          <w:left w:w="108" w:type="dxa"/>
          <w:bottom w:w="0" w:type="dxa"/>
          <w:right w:w="108" w:type="dxa"/>
        </w:tblCellMar>
      </w:tblPr>
      <w:tblGrid>
        <w:gridCol w:w="1272"/>
        <w:gridCol w:w="843"/>
        <w:gridCol w:w="1146"/>
        <w:gridCol w:w="19"/>
        <w:gridCol w:w="2750"/>
        <w:gridCol w:w="1733"/>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职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等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鉴定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题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权重</w:t>
            </w:r>
          </w:p>
        </w:tc>
      </w:tr>
      <w:tr>
        <w:trPr>
          <w:trHeight w:val="4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企业人</w:t>
            </w:r>
          </w:p>
          <w:p>
            <w:pPr>
              <w:pStyle w:val="Normal"/>
              <w:snapToGrid w:val="false"/>
              <w:spacing w:lineRule="exact" w:line="350"/>
              <w:jc w:val="center"/>
              <w:rPr>
                <w:rFonts w:ascii="宋体;SimSun" w:hAnsi="宋体;SimSun" w:cs="宋体;SimSun"/>
                <w:szCs w:val="21"/>
              </w:rPr>
            </w:pPr>
            <w:r>
              <w:rPr>
                <w:rFonts w:ascii="宋体;SimSun" w:hAnsi="宋体;SimSun" w:cs="宋体;SimSun"/>
                <w:szCs w:val="21"/>
              </w:rPr>
              <w:t>力资源</w:t>
            </w:r>
          </w:p>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管理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选择题</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w:t>
            </w:r>
          </w:p>
        </w:tc>
      </w:tr>
      <w:tr>
        <w:trPr>
          <w:trHeight w:val="43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简答、计算、综合题等</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2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选择题</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w:t>
            </w:r>
          </w:p>
        </w:tc>
      </w:tr>
      <w:tr>
        <w:trPr>
          <w:trHeight w:val="3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简答、综合题等</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25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2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选择题</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w:t>
            </w:r>
          </w:p>
        </w:tc>
      </w:tr>
      <w:tr>
        <w:trPr>
          <w:trHeight w:val="2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90%</w:t>
            </w:r>
          </w:p>
        </w:tc>
      </w:tr>
      <w:tr>
        <w:trPr>
          <w:trHeight w:val="2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简答、综合题等</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劳动关系协调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简答题、案例分析、方案策划、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1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简答题、案例分析、方案策划、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ascii="宋体;SimSun" w:hAnsi="宋体;SimSun" w:cs="宋体;SimSun"/>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简答题、案例分析、方案策划、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安全评价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ascii="宋体;SimSun" w:hAnsi="宋体;SimSun" w:cs="宋体;SimSun"/>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保安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选择题、判断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电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选择题、判断题、简答题、</w:t>
            </w:r>
          </w:p>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际操作、案例分析、方案设计、培训与指导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 xml:space="preserve">100% </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焊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综合评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理论知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业能力</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 xml:space="preserve">100% </w:t>
            </w:r>
          </w:p>
        </w:tc>
      </w:tr>
      <w:tr>
        <w:trPr>
          <w:trHeight w:val="4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综合评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72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车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理论知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2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业能力</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综合评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理论知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业能力</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ind w:firstLine="10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综合评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ind w:firstLine="10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钳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理论知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选择题、判断题、简答题、</w:t>
            </w:r>
          </w:p>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业能力</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综合评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 w:after="1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理论知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选择题、判断题、简答题、</w:t>
            </w:r>
          </w:p>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业能力</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综合评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铸造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选择题、判断题、简答题、</w:t>
            </w:r>
          </w:p>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 w:after="1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选择题、判断题、简答题、</w:t>
            </w:r>
          </w:p>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磨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ind w:firstLine="10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ind w:firstLine="10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铣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汽车维修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际操作题、培训指导、绘图题、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105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ascii="宋体;SimSun" w:hAnsi="宋体;SimSun" w:cs="宋体;SimSun"/>
                <w:szCs w:val="21"/>
              </w:rPr>
              <w:t>中式烹调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际操作题、培训指导、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ascii="宋体;SimSun" w:hAnsi="宋体;SimSun" w:cs="宋体;SimSun"/>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SimSun" w:hAnsi="宋体;SimSun" w:cs="宋体;SimSun"/>
                <w:szCs w:val="21"/>
              </w:rPr>
            </w:pPr>
            <w:r>
              <w:rPr>
                <w:rFonts w:cs="宋体;SimSun" w:ascii="宋体;SimSun" w:hAnsi="宋体;SimSun"/>
                <w:szCs w:val="21"/>
              </w:rPr>
              <w:t>100%</w:t>
            </w:r>
          </w:p>
        </w:tc>
      </w:tr>
    </w:tbl>
    <w:p>
      <w:pPr>
        <w:pStyle w:val="Normal"/>
        <w:widowControl/>
        <w:shd w:fill="FFFFFF" w:val="clear"/>
        <w:spacing w:lineRule="exact" w:line="60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sectPr>
          <w:footerReference w:type="default" r:id="rId13"/>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exact" w:line="400" w:before="249" w:after="187"/>
        <w:rPr/>
      </w:pPr>
      <w:r>
        <w:rPr/>
        <w:t>附件</w:t>
      </w:r>
      <w:r>
        <w:rPr/>
        <w:t>5</w:t>
      </w:r>
    </w:p>
    <w:tbl>
      <w:tblPr>
        <w:tblW w:w="9286" w:type="dxa"/>
        <w:jc w:val="left"/>
        <w:tblInd w:w="-20" w:type="dxa"/>
        <w:tblLayout w:type="fixed"/>
        <w:tblCellMar>
          <w:top w:w="0" w:type="dxa"/>
          <w:left w:w="108" w:type="dxa"/>
          <w:bottom w:w="0" w:type="dxa"/>
          <w:right w:w="108" w:type="dxa"/>
        </w:tblCellMar>
      </w:tblPr>
      <w:tblGrid>
        <w:gridCol w:w="1704"/>
        <w:gridCol w:w="1644"/>
        <w:gridCol w:w="520"/>
        <w:gridCol w:w="867"/>
        <w:gridCol w:w="2115"/>
        <w:gridCol w:w="278"/>
        <w:gridCol w:w="2158"/>
      </w:tblGrid>
      <w:tr>
        <w:trPr>
          <w:trHeight w:val="454"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pPr>
            <w:r>
              <w:rPr/>
              <w:t>姓</w:t>
            </w:r>
            <w:r>
              <w:rPr>
                <w:rFonts w:cs="Calibri" w:eastAsia="Calibri"/>
              </w:rPr>
              <w:t xml:space="preserve">  </w:t>
            </w:r>
            <w:r>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性</w:t>
            </w:r>
            <w:r>
              <w:rPr>
                <w:rFonts w:cs="Calibri" w:eastAsia="Calibri"/>
              </w:rPr>
              <w:t xml:space="preserve">  </w:t>
            </w:r>
            <w:r>
              <w:rPr/>
              <w:t>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照</w:t>
            </w:r>
            <w:r>
              <w:rPr>
                <w:rFonts w:cs="Calibri" w:eastAsia="Calibri"/>
              </w:rPr>
              <w:t xml:space="preserve">    </w:t>
            </w:r>
            <w:r>
              <w:rPr/>
              <w:t>片</w:t>
            </w:r>
          </w:p>
        </w:tc>
      </w:tr>
      <w:tr>
        <w:trPr>
          <w:trHeight w:val="454"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文化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联系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422"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参加工作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工作年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686"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现工作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现工种岗位、工作年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686"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现工种岗位技能等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取得现技能等级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679"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申报鉴定工种、等级</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补考项目（补考考生填写）</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454"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工作简历</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起止年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工作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从事工种岗位</w:t>
            </w:r>
          </w:p>
        </w:tc>
      </w:tr>
      <w:tr>
        <w:trPr>
          <w:trHeight w:val="34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34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34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34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466"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所在单位</w:t>
            </w:r>
          </w:p>
          <w:p>
            <w:pPr>
              <w:pStyle w:val="Normal"/>
              <w:spacing w:lineRule="atLeast" w:line="300"/>
              <w:jc w:val="center"/>
              <w:rPr/>
            </w:pPr>
            <w:r>
              <w:rPr/>
              <w:t>意见</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40" w:hanging="0"/>
              <w:jc w:val="right"/>
              <w:rPr/>
            </w:pPr>
            <w:r>
              <w:rPr/>
            </w:r>
          </w:p>
          <w:p>
            <w:pPr>
              <w:pStyle w:val="Normal"/>
              <w:spacing w:lineRule="atLeast" w:line="300"/>
              <w:ind w:right="965" w:hanging="0"/>
              <w:jc w:val="right"/>
              <w:rPr/>
            </w:pPr>
            <w:r>
              <w:rPr/>
            </w:r>
          </w:p>
          <w:p>
            <w:pPr>
              <w:pStyle w:val="Normal"/>
              <w:spacing w:lineRule="atLeast" w:line="300"/>
              <w:ind w:right="965" w:hanging="0"/>
              <w:jc w:val="right"/>
              <w:rPr/>
            </w:pPr>
            <w:r>
              <w:rPr/>
              <w:t>（签章）</w:t>
            </w:r>
            <w:r>
              <w:rPr>
                <w:rFonts w:cs="Calibri" w:eastAsia="Calibri"/>
              </w:rPr>
              <w:t xml:space="preserve"> </w:t>
            </w:r>
          </w:p>
          <w:p>
            <w:pPr>
              <w:pStyle w:val="Normal"/>
              <w:spacing w:lineRule="atLeast" w:line="3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57"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单位主管</w:t>
            </w:r>
          </w:p>
          <w:p>
            <w:pPr>
              <w:pStyle w:val="Normal"/>
              <w:spacing w:lineRule="atLeast" w:line="300"/>
              <w:jc w:val="center"/>
              <w:rPr/>
            </w:pPr>
            <w:r>
              <w:rPr/>
              <w:t>部门意见</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40" w:hanging="0"/>
              <w:jc w:val="right"/>
              <w:rPr/>
            </w:pPr>
            <w:r>
              <w:rPr/>
            </w:r>
          </w:p>
          <w:p>
            <w:pPr>
              <w:pStyle w:val="Normal"/>
              <w:spacing w:lineRule="atLeast" w:line="300"/>
              <w:ind w:right="142" w:hanging="0"/>
              <w:jc w:val="right"/>
              <w:rPr/>
            </w:pPr>
            <w:r>
              <w:rPr/>
            </w:r>
          </w:p>
          <w:p>
            <w:pPr>
              <w:pStyle w:val="Normal"/>
              <w:spacing w:lineRule="atLeast" w:line="300"/>
              <w:ind w:right="725" w:hanging="0"/>
              <w:rPr/>
            </w:pPr>
            <w:r>
              <w:rPr>
                <w:rFonts w:eastAsia="Calibri" w:cs="Calibri"/>
              </w:rPr>
              <w:t xml:space="preserve">                                                                                      </w:t>
            </w:r>
          </w:p>
          <w:p>
            <w:pPr>
              <w:pStyle w:val="Normal"/>
              <w:spacing w:lineRule="atLeast" w:line="300"/>
              <w:ind w:right="725" w:hanging="0"/>
              <w:rPr/>
            </w:pPr>
            <w:r>
              <w:rPr>
                <w:rFonts w:eastAsia="Calibri" w:cs="Calibri"/>
              </w:rPr>
              <w:t xml:space="preserve">                                             </w:t>
            </w:r>
            <w:r>
              <w:rPr/>
              <w:t>（签章）</w:t>
            </w:r>
          </w:p>
          <w:p>
            <w:pPr>
              <w:pStyle w:val="Normal"/>
              <w:spacing w:lineRule="atLeast" w:line="3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08"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市、县人社</w:t>
            </w:r>
          </w:p>
          <w:p>
            <w:pPr>
              <w:pStyle w:val="Normal"/>
              <w:spacing w:lineRule="atLeast" w:line="300"/>
              <w:jc w:val="center"/>
              <w:rPr/>
            </w:pPr>
            <w:r>
              <w:rPr/>
              <w:t>部门意见</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725" w:hanging="0"/>
              <w:rPr/>
            </w:pPr>
            <w:r>
              <w:rPr/>
            </w:r>
          </w:p>
          <w:p>
            <w:pPr>
              <w:pStyle w:val="Normal"/>
              <w:spacing w:lineRule="atLeast" w:line="300"/>
              <w:ind w:right="725" w:firstLine="4830"/>
              <w:rPr>
                <w:rFonts w:eastAsia="Calibri" w:cs="Calibri"/>
              </w:rPr>
            </w:pPr>
            <w:r>
              <w:rPr>
                <w:rFonts w:eastAsia="Calibri" w:cs="Calibri"/>
              </w:rPr>
              <w:t xml:space="preserve">                             </w:t>
            </w:r>
          </w:p>
          <w:p>
            <w:pPr>
              <w:pStyle w:val="Normal"/>
              <w:spacing w:lineRule="atLeast" w:line="300"/>
              <w:ind w:right="725" w:firstLine="4830"/>
              <w:rPr/>
            </w:pPr>
            <w:r>
              <w:rPr/>
              <w:t>（签章）</w:t>
            </w:r>
            <w:r>
              <w:rPr>
                <w:rFonts w:cs="Calibri" w:eastAsia="Calibri"/>
              </w:rPr>
              <w:t xml:space="preserve"> </w:t>
            </w:r>
          </w:p>
          <w:p>
            <w:pPr>
              <w:pStyle w:val="Normal"/>
              <w:spacing w:lineRule="atLeast" w:line="3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3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考生承诺</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经考生本人核校，确认以上报考信息真实完整、准确无误。如有虚假</w:t>
            </w:r>
          </w:p>
          <w:p>
            <w:pPr>
              <w:pStyle w:val="Normal"/>
              <w:spacing w:lineRule="atLeast" w:line="300"/>
              <w:rPr/>
            </w:pPr>
            <w:r>
              <w:rPr/>
              <w:t>或错误，本人愿意承担由此带来的不利后果。</w:t>
            </w:r>
          </w:p>
          <w:p>
            <w:pPr>
              <w:pStyle w:val="Normal"/>
              <w:spacing w:lineRule="atLeast" w:line="300"/>
              <w:ind w:firstLine="4200"/>
              <w:rPr/>
            </w:pPr>
            <w:r>
              <w:rPr/>
              <w:t>考生签名</w:t>
            </w:r>
            <w:r>
              <w:rPr/>
              <w:t xml:space="preserve">: </w:t>
            </w:r>
          </w:p>
          <w:p>
            <w:pPr>
              <w:pStyle w:val="Normal"/>
              <w:spacing w:lineRule="atLeast" w:line="3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center"/>
        <w:rPr>
          <w:rFonts w:ascii="方正大标宋简体;微软雅黑" w:hAnsi="方正大标宋简体;微软雅黑" w:eastAsia="方正大标宋简体;微软雅黑"/>
        </w:rPr>
      </w:pPr>
      <w:r>
        <w:rPr>
          <w:rFonts w:ascii="方正大标宋简体;微软雅黑" w:hAnsi="方正大标宋简体;微软雅黑" w:cs="宋体;SimSun" w:eastAsia="方正大标宋简体;微软雅黑"/>
          <w:sz w:val="36"/>
          <w:szCs w:val="36"/>
        </w:rPr>
        <w:t>机关事业单位工勤人员技术等级考核申报表</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pacing w:lineRule="exact" w:line="5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40"/>
        <w:jc w:val="center"/>
        <w:rPr/>
      </w:pPr>
      <w:r>
        <w:rPr/>
        <w:t>池州市统一职业技能鉴定报名登记表</w:t>
      </w:r>
    </w:p>
    <w:tbl>
      <w:tblPr>
        <w:tblW w:w="9406" w:type="dxa"/>
        <w:jc w:val="center"/>
        <w:tblInd w:w="0" w:type="dxa"/>
        <w:tblLayout w:type="fixed"/>
        <w:tblCellMar>
          <w:top w:w="0" w:type="dxa"/>
          <w:left w:w="0" w:type="dxa"/>
          <w:bottom w:w="0" w:type="dxa"/>
          <w:right w:w="0" w:type="dxa"/>
        </w:tblCellMar>
      </w:tblPr>
      <w:tblGrid>
        <w:gridCol w:w="1377"/>
        <w:gridCol w:w="357"/>
        <w:gridCol w:w="357"/>
        <w:gridCol w:w="357"/>
        <w:gridCol w:w="357"/>
        <w:gridCol w:w="357"/>
        <w:gridCol w:w="89"/>
        <w:gridCol w:w="268"/>
        <w:gridCol w:w="357"/>
        <w:gridCol w:w="275"/>
        <w:gridCol w:w="82"/>
        <w:gridCol w:w="357"/>
        <w:gridCol w:w="352"/>
        <w:gridCol w:w="302"/>
        <w:gridCol w:w="112"/>
        <w:gridCol w:w="352"/>
        <w:gridCol w:w="346"/>
        <w:gridCol w:w="357"/>
        <w:gridCol w:w="80"/>
        <w:gridCol w:w="260"/>
        <w:gridCol w:w="352"/>
        <w:gridCol w:w="346"/>
        <w:gridCol w:w="374"/>
        <w:gridCol w:w="1583"/>
      </w:tblGrid>
      <w:tr>
        <w:trPr>
          <w:trHeight w:val="901" w:hRule="atLeast"/>
          <w:cantSplit w:val="true"/>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1"/>
              </w:rPr>
            </w:pPr>
            <w:r>
              <w:rPr>
                <w:color w:val="000000"/>
                <w:sz w:val="28"/>
              </w:rPr>
              <w:t>姓</w:t>
            </w:r>
            <w:r>
              <w:rPr>
                <w:rFonts w:cs="Calibri" w:eastAsia="Calibri"/>
                <w:color w:val="000000"/>
                <w:sz w:val="28"/>
              </w:rPr>
              <w:t xml:space="preserve">     </w:t>
            </w:r>
            <w:r>
              <w:rPr>
                <w:color w:val="000000"/>
                <w:sz w:val="28"/>
              </w:rPr>
              <w:t>名</w:t>
            </w:r>
          </w:p>
        </w:tc>
        <w:tc>
          <w:tcPr>
            <w:tcW w:w="178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0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1"/>
              </w:rPr>
            </w:pPr>
            <w:r>
              <w:rPr>
                <w:color w:val="000000"/>
                <w:sz w:val="28"/>
              </w:rPr>
              <w:t>性别</w:t>
            </w:r>
          </w:p>
        </w:tc>
        <w:tc>
          <w:tcPr>
            <w:tcW w:w="112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05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文化</w:t>
            </w:r>
          </w:p>
          <w:p>
            <w:pPr>
              <w:pStyle w:val="Normal"/>
              <w:spacing w:lineRule="exact" w:line="280"/>
              <w:jc w:val="center"/>
              <w:rPr>
                <w:rFonts w:ascii="仿宋_GB2312" w:hAnsi="仿宋_GB2312" w:eastAsia="仿宋_GB2312"/>
                <w:color w:val="000000"/>
                <w:sz w:val="31"/>
              </w:rPr>
            </w:pPr>
            <w:r>
              <w:rPr>
                <w:color w:val="000000"/>
                <w:sz w:val="28"/>
              </w:rPr>
              <w:t>程度</w:t>
            </w:r>
          </w:p>
        </w:tc>
        <w:tc>
          <w:tcPr>
            <w:tcW w:w="141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5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31"/>
              </w:rPr>
            </w:pPr>
            <w:r>
              <w:rPr>
                <w:color w:val="000000"/>
              </w:rPr>
              <w:t>照片</w:t>
            </w:r>
          </w:p>
        </w:tc>
      </w:tr>
      <w:tr>
        <w:trPr>
          <w:trHeight w:val="681" w:hRule="atLeast"/>
          <w:cantSplit w:val="true"/>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身份证</w:t>
            </w:r>
          </w:p>
          <w:p>
            <w:pPr>
              <w:pStyle w:val="Normal"/>
              <w:spacing w:lineRule="exact" w:line="280"/>
              <w:jc w:val="center"/>
              <w:rPr>
                <w:rFonts w:ascii="仿宋_GB2312" w:hAnsi="仿宋_GB2312" w:eastAsia="仿宋_GB2312"/>
                <w:color w:val="000000"/>
                <w:sz w:val="31"/>
              </w:rPr>
            </w:pPr>
            <w:r>
              <w:rPr>
                <w:color w:val="000000"/>
                <w:sz w:val="28"/>
              </w:rPr>
              <w:t>号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5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1"/>
              </w:rPr>
            </w:pPr>
            <w:r>
              <w:rPr>
                <w:rFonts w:eastAsia="仿宋_GB2312" w:ascii="仿宋_GB2312" w:hAnsi="仿宋_GB2312"/>
                <w:color w:val="000000"/>
                <w:sz w:val="31"/>
              </w:rPr>
            </w:r>
          </w:p>
        </w:tc>
      </w:tr>
      <w:tr>
        <w:trPr>
          <w:trHeight w:val="1010" w:hRule="atLeast"/>
          <w:cantSplit w:val="true"/>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申请鉴</w:t>
            </w:r>
          </w:p>
          <w:p>
            <w:pPr>
              <w:pStyle w:val="Normal"/>
              <w:spacing w:lineRule="exact" w:line="280"/>
              <w:jc w:val="center"/>
              <w:rPr>
                <w:rFonts w:ascii="仿宋_GB2312" w:hAnsi="仿宋_GB2312" w:eastAsia="仿宋_GB2312"/>
                <w:color w:val="000000"/>
                <w:sz w:val="31"/>
              </w:rPr>
            </w:pPr>
            <w:r>
              <w:rPr>
                <w:color w:val="000000"/>
                <w:sz w:val="28"/>
              </w:rPr>
              <w:t>定职业</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rPr>
            </w:pPr>
            <w:r>
              <w:rPr>
                <w:rFonts w:eastAsia="仿宋_GB2312" w:ascii="仿宋_GB2312" w:hAnsi="仿宋_GB2312"/>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1"/>
              </w:rPr>
            </w:pPr>
            <w:r>
              <w:rPr>
                <w:color w:val="000000"/>
                <w:sz w:val="28"/>
              </w:rPr>
              <w:t>申请鉴定等级</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补考</w:t>
            </w:r>
          </w:p>
          <w:p>
            <w:pPr>
              <w:pStyle w:val="Normal"/>
              <w:spacing w:lineRule="exact" w:line="360"/>
              <w:jc w:val="center"/>
              <w:rPr>
                <w:rFonts w:ascii="仿宋_GB2312" w:hAnsi="仿宋_GB2312" w:eastAsia="仿宋_GB2312"/>
                <w:color w:val="000000"/>
                <w:sz w:val="31"/>
              </w:rPr>
            </w:pPr>
            <w:r>
              <w:rPr>
                <w:rFonts w:ascii="宋体;SimSun" w:hAnsi="宋体;SimSun" w:cs="宋体;SimSun"/>
                <w:color w:val="000000"/>
                <w:sz w:val="28"/>
                <w:szCs w:val="28"/>
              </w:rPr>
              <w:t>项目</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5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1"/>
              </w:rPr>
            </w:pPr>
            <w:r>
              <w:rPr>
                <w:rFonts w:eastAsia="仿宋_GB2312" w:ascii="仿宋_GB2312" w:hAnsi="仿宋_GB2312"/>
                <w:color w:val="000000"/>
                <w:sz w:val="31"/>
              </w:rPr>
            </w:r>
          </w:p>
        </w:tc>
      </w:tr>
      <w:tr>
        <w:trPr>
          <w:trHeight w:val="1254"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现职业资格证书等级及号码</w:t>
            </w:r>
          </w:p>
        </w:tc>
        <w:tc>
          <w:tcPr>
            <w:tcW w:w="3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从事本职业年限</w:t>
            </w:r>
          </w:p>
        </w:tc>
        <w:tc>
          <w:tcPr>
            <w:tcW w:w="29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r>
      <w:tr>
        <w:trPr>
          <w:trHeight w:val="777"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通讯地址</w:t>
            </w:r>
          </w:p>
        </w:tc>
        <w:tc>
          <w:tcPr>
            <w:tcW w:w="3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联系</w:t>
            </w:r>
          </w:p>
          <w:p>
            <w:pPr>
              <w:pStyle w:val="Normal"/>
              <w:spacing w:lineRule="exact" w:line="280"/>
              <w:jc w:val="center"/>
              <w:rPr>
                <w:rFonts w:ascii="仿宋_GB2312" w:hAnsi="仿宋_GB2312" w:eastAsia="仿宋_GB2312"/>
                <w:color w:val="000000"/>
                <w:sz w:val="31"/>
              </w:rPr>
            </w:pPr>
            <w:r>
              <w:rPr>
                <w:color w:val="000000"/>
                <w:sz w:val="28"/>
              </w:rPr>
              <w:t>电话</w:t>
            </w:r>
          </w:p>
        </w:tc>
        <w:tc>
          <w:tcPr>
            <w:tcW w:w="29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r>
      <w:tr>
        <w:trPr>
          <w:trHeight w:val="1577"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工作学习</w:t>
            </w:r>
          </w:p>
          <w:p>
            <w:pPr>
              <w:pStyle w:val="Normal"/>
              <w:spacing w:lineRule="exact" w:line="280"/>
              <w:jc w:val="center"/>
              <w:rPr>
                <w:rFonts w:ascii="仿宋_GB2312" w:hAnsi="仿宋_GB2312" w:eastAsia="仿宋_GB2312"/>
                <w:color w:val="000000"/>
                <w:sz w:val="31"/>
              </w:rPr>
            </w:pPr>
            <w:r>
              <w:rPr>
                <w:color w:val="000000"/>
                <w:sz w:val="28"/>
              </w:rPr>
              <w:t>简历或培训情况</w:t>
            </w:r>
          </w:p>
        </w:tc>
        <w:tc>
          <w:tcPr>
            <w:tcW w:w="802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r>
      <w:tr>
        <w:trPr>
          <w:trHeight w:val="2479"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市人力资源和社会</w:t>
            </w:r>
            <w:r>
              <w:rPr>
                <w:color w:val="000000"/>
                <w:sz w:val="28"/>
              </w:rPr>
              <w:t>保障</w:t>
            </w:r>
            <w:r>
              <w:rPr>
                <w:color w:val="000000"/>
                <w:sz w:val="28"/>
              </w:rPr>
              <w:t>局</w:t>
            </w:r>
            <w:r>
              <w:rPr>
                <w:color w:val="000000"/>
                <w:sz w:val="28"/>
              </w:rPr>
              <w:t>审</w:t>
            </w:r>
            <w:r>
              <w:rPr>
                <w:rFonts w:cs="Calibri" w:eastAsia="Calibri"/>
                <w:color w:val="000000"/>
                <w:sz w:val="28"/>
              </w:rPr>
              <w:t xml:space="preserve">   </w:t>
            </w:r>
            <w:r>
              <w:rPr>
                <w:color w:val="000000"/>
                <w:sz w:val="28"/>
              </w:rPr>
              <w:t>查意见</w:t>
            </w:r>
          </w:p>
        </w:tc>
        <w:tc>
          <w:tcPr>
            <w:tcW w:w="802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r>
      <w:tr>
        <w:trPr>
          <w:trHeight w:val="1816"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31"/>
              </w:rPr>
            </w:pPr>
            <w:r>
              <w:rPr>
                <w:color w:val="000000"/>
                <w:sz w:val="28"/>
              </w:rPr>
              <w:t>考生确认</w:t>
            </w:r>
          </w:p>
        </w:tc>
        <w:tc>
          <w:tcPr>
            <w:tcW w:w="8029" w:type="dxa"/>
            <w:gridSpan w:val="2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85"/>
              <w:textAlignment w:val="baseline"/>
              <w:rPr>
                <w:rFonts w:ascii="仿宋_GB2312" w:hAnsi="仿宋_GB2312" w:eastAsia="仿宋_GB2312"/>
                <w:color w:val="000000"/>
                <w:sz w:val="31"/>
              </w:rPr>
            </w:pPr>
            <w:r>
              <w:rPr>
                <w:b/>
                <w:color w:val="000000"/>
                <w:sz w:val="28"/>
              </w:rPr>
              <w:t>本人保证上述信息及提供的材料真实无误，如因填写或不实而造成的后果，均由本人负责。</w:t>
            </w:r>
          </w:p>
          <w:p>
            <w:pPr>
              <w:pStyle w:val="Normal"/>
              <w:snapToGrid w:val="false"/>
              <w:spacing w:lineRule="atLeast" w:line="385"/>
              <w:jc w:val="right"/>
              <w:textAlignment w:val="baseline"/>
              <w:rPr>
                <w:rFonts w:ascii="仿宋_GB2312" w:hAnsi="仿宋_GB2312" w:eastAsia="仿宋_GB2312"/>
                <w:b/>
                <w:b/>
                <w:color w:val="000000"/>
                <w:sz w:val="28"/>
              </w:rPr>
            </w:pPr>
            <w:r>
              <w:rPr>
                <w:rFonts w:eastAsia="仿宋_GB2312" w:ascii="仿宋_GB2312" w:hAnsi="仿宋_GB2312"/>
                <w:b/>
                <w:color w:val="000000"/>
                <w:sz w:val="28"/>
              </w:rPr>
            </w:r>
          </w:p>
          <w:p>
            <w:pPr>
              <w:pStyle w:val="Normal"/>
              <w:snapToGrid w:val="false"/>
              <w:spacing w:lineRule="atLeast" w:line="385"/>
              <w:jc w:val="right"/>
              <w:textAlignment w:val="baseline"/>
              <w:rPr>
                <w:rFonts w:ascii="仿宋_GB2312" w:hAnsi="仿宋_GB2312" w:eastAsia="仿宋_GB2312"/>
                <w:color w:val="000000"/>
                <w:sz w:val="31"/>
              </w:rPr>
            </w:pPr>
            <w:r>
              <w:rPr>
                <w:b/>
                <w:color w:val="000000"/>
                <w:sz w:val="28"/>
              </w:rPr>
              <w:t>考生签名：</w:t>
            </w:r>
            <w:r>
              <w:rPr>
                <w:rFonts w:cs="Calibri" w:eastAsia="Calibri"/>
                <w:b/>
                <w:color w:val="000000"/>
                <w:sz w:val="28"/>
              </w:rPr>
              <w:t xml:space="preserve">   </w:t>
            </w:r>
            <w:r>
              <w:rPr>
                <w:b/>
                <w:color w:val="000000"/>
                <w:sz w:val="28"/>
              </w:rPr>
              <w:t>　　　　　</w:t>
            </w:r>
          </w:p>
          <w:p>
            <w:pPr>
              <w:pStyle w:val="Normal"/>
              <w:snapToGrid w:val="false"/>
              <w:spacing w:lineRule="atLeast" w:line="385"/>
              <w:jc w:val="right"/>
              <w:textAlignment w:val="baseline"/>
              <w:rPr>
                <w:rFonts w:ascii="仿宋_GB2312" w:hAnsi="仿宋_GB2312" w:eastAsia="仿宋_GB2312"/>
                <w:color w:val="000000"/>
                <w:sz w:val="31"/>
              </w:rPr>
            </w:pPr>
            <w:r>
              <w:rPr>
                <w:b/>
                <w:color w:val="000000"/>
                <w:sz w:val="28"/>
              </w:rPr>
              <w:t>年</w:t>
            </w:r>
            <w:r>
              <w:rPr>
                <w:rFonts w:cs="Calibri" w:eastAsia="Calibri"/>
                <w:b/>
                <w:color w:val="000000"/>
                <w:sz w:val="28"/>
              </w:rPr>
              <w:t xml:space="preserve">   </w:t>
            </w:r>
            <w:r>
              <w:rPr>
                <w:b/>
                <w:color w:val="000000"/>
                <w:sz w:val="28"/>
              </w:rPr>
              <w:t>　月　　日</w:t>
            </w:r>
          </w:p>
        </w:tc>
      </w:tr>
    </w:tbl>
    <w:p>
      <w:pPr>
        <w:pStyle w:val="Normal"/>
        <w:rPr/>
      </w:pPr>
      <w:r>
        <w:rPr/>
      </w:r>
      <w:r>
        <w:br w:type="page"/>
      </w:r>
    </w:p>
    <w:p>
      <w:pPr>
        <w:pStyle w:val="Normal"/>
        <w:snapToGrid w:val="false"/>
        <w:spacing w:before="156"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false"/>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统一职业技能鉴定收费标准</w:t>
      </w:r>
    </w:p>
    <w:p>
      <w:pPr>
        <w:pStyle w:val="Normal"/>
        <w:snapToGrid w:val="false"/>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tbl>
      <w:tblPr>
        <w:tblW w:w="8460" w:type="dxa"/>
        <w:jc w:val="left"/>
        <w:tblInd w:w="0" w:type="dxa"/>
        <w:tblLayout w:type="fixed"/>
        <w:tblCellMar>
          <w:top w:w="0" w:type="dxa"/>
          <w:left w:w="0" w:type="dxa"/>
          <w:bottom w:w="0" w:type="dxa"/>
          <w:right w:w="0" w:type="dxa"/>
        </w:tblCellMar>
      </w:tblPr>
      <w:tblGrid>
        <w:gridCol w:w="1800"/>
        <w:gridCol w:w="720"/>
        <w:gridCol w:w="1193"/>
        <w:gridCol w:w="1507"/>
        <w:gridCol w:w="1980"/>
        <w:gridCol w:w="1260"/>
      </w:tblGrid>
      <w:tr>
        <w:trPr>
          <w:trHeight w:val="53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职</w:t>
            </w:r>
            <w:r>
              <w:rPr>
                <w:rFonts w:ascii="Arial" w:hAnsi="Arial" w:cs="Arial" w:eastAsia="Arial"/>
                <w:color w:val="000000"/>
                <w:kern w:val="0"/>
                <w:sz w:val="18"/>
                <w:szCs w:val="18"/>
              </w:rPr>
              <w:t xml:space="preserve"> </w:t>
            </w:r>
            <w:r>
              <w:rPr>
                <w:rFonts w:ascii="Arial" w:hAnsi="Arial" w:cs="Arial"/>
                <w:color w:val="000000"/>
                <w:kern w:val="0"/>
                <w:sz w:val="18"/>
                <w:szCs w:val="18"/>
              </w:rPr>
              <w:t>业</w:t>
            </w:r>
            <w:r>
              <w:rPr>
                <w:rFonts w:ascii="Arial" w:hAnsi="Arial" w:cs="Arial" w:eastAsia="Arial"/>
                <w:color w:val="000000"/>
                <w:kern w:val="0"/>
                <w:sz w:val="18"/>
                <w:szCs w:val="18"/>
              </w:rPr>
              <w:t xml:space="preserve"> </w:t>
            </w:r>
            <w:r>
              <w:rPr>
                <w:rFonts w:ascii="Arial" w:hAnsi="Arial" w:cs="Arial"/>
                <w:color w:val="000000"/>
                <w:kern w:val="0"/>
                <w:sz w:val="18"/>
                <w:szCs w:val="18"/>
              </w:rPr>
              <w:t>名</w:t>
            </w:r>
            <w:r>
              <w:rPr>
                <w:rFonts w:ascii="Arial" w:hAnsi="Arial" w:cs="Arial" w:eastAsia="Arial"/>
                <w:color w:val="000000"/>
                <w:kern w:val="0"/>
                <w:sz w:val="18"/>
                <w:szCs w:val="18"/>
              </w:rPr>
              <w:t xml:space="preserve"> </w:t>
            </w:r>
            <w:r>
              <w:rPr>
                <w:rFonts w:ascii="Arial" w:hAnsi="Arial" w:cs="Arial"/>
                <w:color w:val="000000"/>
                <w:kern w:val="0"/>
                <w:sz w:val="18"/>
                <w:szCs w:val="18"/>
              </w:rPr>
              <w:t>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理论考试费</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综合评审考试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专业</w:t>
            </w:r>
            <w:r>
              <w:rPr>
                <w:rFonts w:cs="Arial" w:ascii="Arial" w:hAnsi="Arial"/>
                <w:color w:val="000000"/>
                <w:kern w:val="0"/>
                <w:sz w:val="18"/>
                <w:szCs w:val="18"/>
              </w:rPr>
              <w:t>(</w:t>
            </w:r>
            <w:r>
              <w:rPr>
                <w:rFonts w:ascii="Arial" w:hAnsi="Arial" w:cs="Arial"/>
                <w:color w:val="000000"/>
                <w:kern w:val="0"/>
                <w:sz w:val="18"/>
                <w:szCs w:val="18"/>
              </w:rPr>
              <w:t>操作</w:t>
            </w:r>
            <w:r>
              <w:rPr>
                <w:rFonts w:cs="Arial" w:ascii="Arial" w:hAnsi="Arial"/>
                <w:color w:val="000000"/>
                <w:kern w:val="0"/>
                <w:sz w:val="18"/>
                <w:szCs w:val="18"/>
              </w:rPr>
              <w:t>)</w:t>
            </w:r>
            <w:r>
              <w:rPr>
                <w:rFonts w:ascii="Arial" w:hAnsi="Arial" w:cs="Arial"/>
                <w:color w:val="000000"/>
                <w:kern w:val="0"/>
                <w:sz w:val="18"/>
                <w:szCs w:val="18"/>
              </w:rPr>
              <w:t>技能鉴定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总</w:t>
            </w:r>
            <w:r>
              <w:rPr>
                <w:rFonts w:ascii="Arial" w:hAnsi="Arial" w:cs="Arial" w:eastAsia="Arial"/>
                <w:color w:val="000000"/>
                <w:kern w:val="0"/>
                <w:sz w:val="18"/>
                <w:szCs w:val="18"/>
              </w:rPr>
              <w:t xml:space="preserve"> </w:t>
            </w:r>
            <w:r>
              <w:rPr>
                <w:rFonts w:ascii="Arial" w:hAnsi="Arial" w:cs="Arial"/>
                <w:color w:val="000000"/>
                <w:kern w:val="0"/>
                <w:sz w:val="18"/>
                <w:szCs w:val="18"/>
              </w:rPr>
              <w:t>计</w:t>
            </w:r>
          </w:p>
        </w:tc>
      </w:tr>
      <w:tr>
        <w:trPr>
          <w:trHeight w:val="453" w:hRule="atLeast"/>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企业人力资源管理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一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4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310</w:t>
            </w:r>
            <w:r>
              <w:rPr>
                <w:rFonts w:ascii="Arial" w:hAnsi="Arial" w:cs="Arial"/>
                <w:color w:val="000000"/>
                <w:kern w:val="0"/>
                <w:sz w:val="18"/>
                <w:szCs w:val="18"/>
              </w:rPr>
              <w:t>元</w:t>
            </w:r>
          </w:p>
        </w:tc>
      </w:tr>
      <w:tr>
        <w:trPr>
          <w:trHeight w:val="453"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90</w:t>
            </w:r>
            <w:r>
              <w:rPr>
                <w:rFonts w:ascii="Arial" w:hAnsi="Arial" w:cs="Arial"/>
                <w:color w:val="000000"/>
                <w:kern w:val="0"/>
                <w:sz w:val="18"/>
                <w:szCs w:val="18"/>
              </w:rPr>
              <w:t>元</w:t>
            </w:r>
          </w:p>
        </w:tc>
      </w:tr>
      <w:tr>
        <w:trPr>
          <w:trHeight w:val="453"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r>
      <w:tr>
        <w:trPr>
          <w:trHeight w:val="453"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60</w:t>
            </w:r>
            <w:r>
              <w:rPr>
                <w:rFonts w:ascii="Arial" w:hAnsi="Arial" w:cs="Arial"/>
                <w:color w:val="000000"/>
                <w:kern w:val="0"/>
                <w:sz w:val="18"/>
                <w:szCs w:val="18"/>
              </w:rPr>
              <w:t>元</w:t>
            </w:r>
          </w:p>
        </w:tc>
      </w:tr>
      <w:tr>
        <w:trPr>
          <w:trHeight w:val="453" w:hRule="atLeast"/>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劳动关系协调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一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4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310</w:t>
            </w:r>
            <w:r>
              <w:rPr>
                <w:rFonts w:ascii="Arial" w:hAnsi="Arial" w:cs="Arial"/>
                <w:color w:val="000000"/>
                <w:kern w:val="0"/>
                <w:sz w:val="18"/>
                <w:szCs w:val="18"/>
              </w:rPr>
              <w:t>元</w:t>
            </w:r>
          </w:p>
        </w:tc>
      </w:tr>
      <w:tr>
        <w:trPr>
          <w:trHeight w:val="453"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90</w:t>
            </w:r>
            <w:r>
              <w:rPr>
                <w:rFonts w:ascii="Arial" w:hAnsi="Arial" w:cs="Arial"/>
                <w:color w:val="000000"/>
                <w:kern w:val="0"/>
                <w:sz w:val="18"/>
                <w:szCs w:val="18"/>
              </w:rPr>
              <w:t>元</w:t>
            </w:r>
          </w:p>
        </w:tc>
      </w:tr>
      <w:tr>
        <w:trPr>
          <w:trHeight w:val="418"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20</w:t>
            </w:r>
            <w:r>
              <w:rPr>
                <w:rFonts w:ascii="Arial" w:hAnsi="Arial" w:cs="Arial"/>
                <w:color w:val="000000"/>
                <w:kern w:val="0"/>
                <w:sz w:val="18"/>
                <w:szCs w:val="18"/>
              </w:rPr>
              <w:t>元</w:t>
            </w:r>
          </w:p>
        </w:tc>
      </w:tr>
      <w:tr>
        <w:trPr>
          <w:trHeight w:val="440" w:hRule="atLeast"/>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安全评价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w:t>
            </w:r>
            <w:r>
              <w:rPr>
                <w:rFonts w:cs="Arial" w:ascii="Arial" w:hAnsi="Arial"/>
                <w:color w:val="000000"/>
                <w:kern w:val="0"/>
                <w:sz w:val="18"/>
                <w:szCs w:val="18"/>
              </w:rPr>
              <w:t>0</w:t>
            </w:r>
            <w:r>
              <w:rPr>
                <w:rFonts w:ascii="Arial" w:hAnsi="Arial" w:cs="Arial"/>
                <w:color w:val="000000"/>
                <w:kern w:val="0"/>
                <w:sz w:val="18"/>
                <w:szCs w:val="18"/>
              </w:rPr>
              <w:t>元</w:t>
            </w:r>
          </w:p>
        </w:tc>
      </w:tr>
      <w:tr>
        <w:trPr>
          <w:trHeight w:val="433"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3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r>
        <w:trPr>
          <w:trHeight w:val="441" w:hRule="atLeast"/>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Arial" w:hAnsi="Arial" w:cs="Arial"/>
                <w:color w:val="000000"/>
                <w:kern w:val="0"/>
                <w:sz w:val="18"/>
                <w:szCs w:val="18"/>
              </w:rPr>
            </w:pPr>
            <w:r>
              <w:rPr>
                <w:rFonts w:ascii="Arial" w:hAnsi="Arial" w:cs="Arial"/>
                <w:color w:val="000000"/>
                <w:kern w:val="0"/>
                <w:sz w:val="18"/>
                <w:szCs w:val="18"/>
              </w:rPr>
              <w:t>保安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6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330</w:t>
            </w:r>
            <w:r>
              <w:rPr>
                <w:rFonts w:ascii="Arial" w:hAnsi="Arial" w:cs="Arial"/>
                <w:color w:val="000000"/>
                <w:kern w:val="0"/>
                <w:sz w:val="18"/>
                <w:szCs w:val="18"/>
              </w:rPr>
              <w:t>元</w:t>
            </w:r>
          </w:p>
        </w:tc>
      </w:tr>
      <w:tr>
        <w:trPr>
          <w:trHeight w:val="435"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ascii="Arial" w:hAnsi="Arial" w:cs="Arial"/>
                <w:color w:val="000000"/>
                <w:kern w:val="0"/>
                <w:sz w:val="18"/>
                <w:szCs w:val="18"/>
              </w:rPr>
              <w:t>三</w:t>
            </w:r>
            <w:r>
              <w:rPr>
                <w:rFonts w:ascii="Arial" w:hAnsi="Arial" w:cs="Arial"/>
                <w:color w:val="000000"/>
                <w:kern w:val="0"/>
                <w:sz w:val="18"/>
                <w:szCs w:val="18"/>
              </w:rPr>
              <w:t>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3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0</w:t>
            </w:r>
            <w:r>
              <w:rPr>
                <w:rFonts w:ascii="Arial" w:hAnsi="Arial" w:cs="Arial"/>
                <w:color w:val="000000"/>
                <w:kern w:val="0"/>
                <w:sz w:val="18"/>
                <w:szCs w:val="18"/>
              </w:rPr>
              <w:t>元</w:t>
            </w:r>
          </w:p>
        </w:tc>
      </w:tr>
      <w:tr>
        <w:trPr>
          <w:trHeight w:val="448"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ascii="Arial" w:hAnsi="Arial" w:cs="Arial"/>
                <w:color w:val="000000"/>
                <w:kern w:val="0"/>
                <w:sz w:val="18"/>
                <w:szCs w:val="18"/>
              </w:rPr>
              <w:t>四</w:t>
            </w:r>
            <w:r>
              <w:rPr>
                <w:rFonts w:ascii="Arial" w:hAnsi="Arial" w:cs="Arial"/>
                <w:color w:val="000000"/>
                <w:kern w:val="0"/>
                <w:sz w:val="18"/>
                <w:szCs w:val="18"/>
              </w:rPr>
              <w:t>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17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00</w:t>
            </w:r>
            <w:r>
              <w:rPr>
                <w:rFonts w:ascii="Arial" w:hAnsi="Arial" w:cs="Arial"/>
                <w:color w:val="000000"/>
                <w:kern w:val="0"/>
                <w:sz w:val="18"/>
                <w:szCs w:val="18"/>
              </w:rPr>
              <w:t>元</w:t>
            </w:r>
          </w:p>
        </w:tc>
      </w:tr>
      <w:tr>
        <w:trPr>
          <w:trHeight w:val="440"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ascii="Arial" w:hAnsi="Arial" w:cs="Arial"/>
                <w:color w:val="000000"/>
                <w:kern w:val="0"/>
                <w:sz w:val="18"/>
                <w:szCs w:val="18"/>
              </w:rPr>
              <w:t>五</w:t>
            </w:r>
            <w:r>
              <w:rPr>
                <w:rFonts w:ascii="Arial" w:hAnsi="Arial" w:cs="Arial"/>
                <w:color w:val="000000"/>
                <w:kern w:val="0"/>
                <w:sz w:val="18"/>
                <w:szCs w:val="18"/>
              </w:rPr>
              <w:t>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160</w:t>
            </w:r>
            <w:r>
              <w:rPr>
                <w:rFonts w:ascii="Arial" w:hAnsi="Arial" w:cs="Arial"/>
                <w:color w:val="000000"/>
                <w:kern w:val="0"/>
                <w:sz w:val="18"/>
                <w:szCs w:val="18"/>
              </w:rPr>
              <w:t>元</w:t>
            </w:r>
          </w:p>
        </w:tc>
      </w:tr>
      <w:tr>
        <w:trPr>
          <w:trHeight w:val="531" w:hRule="atLeast"/>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电工、铸造工、车工、钳工、铣工、磨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一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34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10</w:t>
            </w:r>
            <w:r>
              <w:rPr>
                <w:rFonts w:ascii="Arial" w:hAnsi="Arial" w:cs="Arial"/>
                <w:color w:val="000000"/>
                <w:kern w:val="0"/>
                <w:sz w:val="18"/>
                <w:szCs w:val="18"/>
              </w:rPr>
              <w:t>元</w:t>
            </w:r>
          </w:p>
        </w:tc>
      </w:tr>
      <w:tr>
        <w:trPr>
          <w:trHeight w:val="531"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400</w:t>
            </w:r>
            <w:r>
              <w:rPr>
                <w:rFonts w:ascii="Arial" w:hAnsi="Arial" w:cs="Arial"/>
                <w:color w:val="000000"/>
                <w:kern w:val="0"/>
                <w:sz w:val="18"/>
                <w:szCs w:val="18"/>
              </w:rPr>
              <w:t>元</w:t>
            </w:r>
          </w:p>
        </w:tc>
      </w:tr>
      <w:tr>
        <w:trPr>
          <w:trHeight w:val="525" w:hRule="atLeast"/>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焊工、中式烹调师、</w:t>
            </w:r>
          </w:p>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汽车维修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一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39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60</w:t>
            </w:r>
            <w:r>
              <w:rPr>
                <w:rFonts w:ascii="Arial" w:hAnsi="Arial" w:cs="Arial"/>
                <w:color w:val="000000"/>
                <w:kern w:val="0"/>
                <w:sz w:val="18"/>
                <w:szCs w:val="18"/>
              </w:rPr>
              <w:t>元</w:t>
            </w:r>
          </w:p>
        </w:tc>
      </w:tr>
      <w:tr>
        <w:trPr>
          <w:trHeight w:val="570" w:hRule="atLeast"/>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0</w:t>
            </w:r>
            <w:r>
              <w:rPr>
                <w:rFonts w:ascii="Arial" w:hAnsi="Arial" w:cs="Arial"/>
                <w:color w:val="000000"/>
                <w:kern w:val="0"/>
                <w:sz w:val="18"/>
                <w:szCs w:val="18"/>
              </w:rPr>
              <w:t>元</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60</w:t>
            </w:r>
            <w:r>
              <w:rPr>
                <w:rFonts w:ascii="Arial" w:hAnsi="Arial" w:cs="Arial"/>
                <w:color w:val="000000"/>
                <w:kern w:val="0"/>
                <w:sz w:val="18"/>
                <w:szCs w:val="18"/>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430</w:t>
            </w:r>
            <w:r>
              <w:rPr>
                <w:rFonts w:ascii="Arial" w:hAnsi="Arial" w:cs="Arial"/>
                <w:color w:val="000000"/>
                <w:kern w:val="0"/>
                <w:sz w:val="18"/>
                <w:szCs w:val="18"/>
              </w:rPr>
              <w:t>元</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14"/>
          <w:type w:val="nextPage"/>
          <w:pgSz w:w="11906" w:h="16838"/>
          <w:pgMar w:left="1587" w:right="1587" w:gutter="0" w:header="0" w:top="1984" w:footer="992" w:bottom="1984"/>
          <w:pgNumType w:fmt="decimal"/>
          <w:formProt w:val="true"/>
          <w:textDirection w:val="lrTb"/>
          <w:docGrid w:type="lines" w:linePitch="312" w:charSpace="0"/>
        </w:sectPr>
      </w:pPr>
    </w:p>
    <w:p>
      <w:pPr>
        <w:pStyle w:val="Normal"/>
        <w:spacing w:lineRule="exact" w:line="600"/>
        <w:ind w:firstLine="13"/>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p>
    <w:p>
      <w:pPr>
        <w:pStyle w:val="Normal"/>
        <w:snapToGrid w:val="false"/>
        <w:spacing w:lineRule="exact" w:line="560" w:before="0" w:after="323"/>
        <w:jc w:val="center"/>
        <w:rPr>
          <w:rFonts w:ascii="方正小标宋简体" w:hAnsi="方正小标宋简体" w:eastAsia="方正小标宋简体"/>
          <w:b/>
          <w:b/>
          <w:color w:val="000000"/>
          <w:sz w:val="40"/>
          <w:szCs w:val="40"/>
        </w:rPr>
      </w:pPr>
      <w:r>
        <w:rPr>
          <w:rFonts w:ascii="方正小标宋简体" w:hAnsi="方正小标宋简体" w:eastAsia="方正小标宋简体"/>
          <w:b/>
          <w:color w:val="000000"/>
          <w:sz w:val="40"/>
          <w:szCs w:val="40"/>
        </w:rPr>
        <w:t>全省统一职业技能鉴定集体报名汇总表</w:t>
      </w:r>
    </w:p>
    <w:tbl>
      <w:tblPr>
        <w:tblW w:w="13520" w:type="dxa"/>
        <w:jc w:val="left"/>
        <w:tblInd w:w="88" w:type="dxa"/>
        <w:tblLayout w:type="fixed"/>
        <w:tblCellMar>
          <w:top w:w="0" w:type="dxa"/>
          <w:left w:w="108" w:type="dxa"/>
          <w:bottom w:w="0" w:type="dxa"/>
          <w:right w:w="108" w:type="dxa"/>
        </w:tblCellMar>
      </w:tblPr>
      <w:tblGrid>
        <w:gridCol w:w="546"/>
        <w:gridCol w:w="1074"/>
        <w:gridCol w:w="1660"/>
        <w:gridCol w:w="600"/>
        <w:gridCol w:w="1180"/>
        <w:gridCol w:w="1260"/>
        <w:gridCol w:w="1440"/>
        <w:gridCol w:w="1440"/>
        <w:gridCol w:w="2341"/>
        <w:gridCol w:w="1979"/>
      </w:tblGrid>
      <w:tr>
        <w:trPr>
          <w:trHeight w:val="5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工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级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手机号码）</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考项目（补考考生填写）</w:t>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13520"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人（签字）：                        单位（盖章）：                                         年   月   日</w:t>
            </w:r>
          </w:p>
        </w:tc>
      </w:tr>
    </w:tbl>
    <w:p>
      <w:pPr>
        <w:sectPr>
          <w:footerReference w:type="default" r:id="rId15"/>
          <w:type w:val="nextPage"/>
          <w:pgSz w:orient="landscape" w:w="16838" w:h="11906"/>
          <w:pgMar w:left="1984" w:right="1984" w:gutter="0" w:header="0" w:top="1587" w:footer="992" w:bottom="1587"/>
          <w:pgNumType w:fmt="decimal"/>
          <w:formProt w:val="true"/>
          <w:textDirection w:val="lrTb"/>
          <w:docGrid w:type="lines" w:linePitch="323" w:charSpace="0"/>
        </w:sectPr>
      </w:pPr>
    </w:p>
    <w:p>
      <w:pPr>
        <w:pStyle w:val="Normal"/>
        <w:tabs>
          <w:tab w:val="clear" w:pos="420"/>
          <w:tab w:val="left" w:pos="720" w:leader="none"/>
        </w:tabs>
        <w:spacing w:lineRule="exact" w:line="47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9</w:t>
      </w:r>
    </w:p>
    <w:p>
      <w:pPr>
        <w:pStyle w:val="Normal"/>
        <w:snapToGrid w:val="false"/>
        <w:spacing w:lineRule="exact" w:line="470"/>
        <w:jc w:val="center"/>
        <w:rPr>
          <w:rFonts w:ascii="楷体_GB2312" w:hAnsi="楷体_GB2312" w:eastAsia="楷体_GB2312"/>
          <w:sz w:val="32"/>
          <w:szCs w:val="32"/>
        </w:rPr>
      </w:pPr>
      <w:r>
        <w:rPr>
          <w:rFonts w:ascii="方正小标宋简体" w:hAnsi="方正小标宋简体" w:cs="方正小标宋简体" w:eastAsia="方正小标宋简体"/>
          <w:sz w:val="44"/>
          <w:szCs w:val="44"/>
        </w:rPr>
        <w:t>安全评价师申报条件</w:t>
      </w:r>
    </w:p>
    <w:p>
      <w:pPr>
        <w:pStyle w:val="Normal"/>
        <w:spacing w:lineRule="exact" w:line="47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级安全评价师</w:t>
      </w:r>
      <w:r>
        <w:rPr>
          <w:rFonts w:eastAsia="黑体;SimHei" w:cs="黑体;SimHei" w:ascii="黑体;SimHei" w:hAnsi="黑体;SimHei"/>
          <w:sz w:val="32"/>
          <w:szCs w:val="32"/>
        </w:rPr>
        <w:t>(</w:t>
      </w:r>
      <w:r>
        <w:rPr>
          <w:rFonts w:ascii="黑体;SimHei" w:hAnsi="黑体;SimHei" w:cs="黑体;SimHei" w:eastAsia="黑体;SimHei"/>
          <w:sz w:val="32"/>
          <w:szCs w:val="32"/>
        </w:rPr>
        <w:t>具备以下条件之一者</w:t>
      </w:r>
      <w:r>
        <w:rPr>
          <w:rFonts w:eastAsia="黑体;SimHei" w:cs="黑体;SimHei" w:ascii="黑体;SimHei" w:hAnsi="黑体;SimHei"/>
          <w:sz w:val="32"/>
          <w:szCs w:val="32"/>
        </w:rPr>
        <w:t>)</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安全工程类专业大学专科学历证书</w:t>
      </w:r>
      <w:r>
        <w:rPr>
          <w:rFonts w:eastAsia="仿宋_GB2312" w:ascii="仿宋_GB2312" w:hAnsi="仿宋_GB2312"/>
          <w:sz w:val="32"/>
          <w:szCs w:val="32"/>
        </w:rPr>
        <w:t>,</w:t>
      </w:r>
      <w:r>
        <w:rPr>
          <w:rFonts w:ascii="仿宋_GB2312" w:hAnsi="仿宋_GB2312" w:eastAsia="仿宋_GB2312"/>
          <w:sz w:val="32"/>
          <w:szCs w:val="32"/>
        </w:rPr>
        <w:t>从事安全生产相关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其他专业大学专科学历证书</w:t>
      </w:r>
      <w:r>
        <w:rPr>
          <w:rFonts w:eastAsia="仿宋_GB2312" w:ascii="仿宋_GB2312" w:hAnsi="仿宋_GB2312"/>
          <w:sz w:val="32"/>
          <w:szCs w:val="32"/>
        </w:rPr>
        <w:t>,</w:t>
      </w:r>
      <w:r>
        <w:rPr>
          <w:rFonts w:ascii="仿宋_GB2312" w:hAnsi="仿宋_GB2312" w:eastAsia="仿宋_GB2312"/>
          <w:sz w:val="32"/>
          <w:szCs w:val="32"/>
        </w:rPr>
        <w:t>从事安全生产相关工作</w:t>
      </w:r>
      <w:r>
        <w:rPr>
          <w:rFonts w:eastAsia="仿宋_GB2312" w:ascii="仿宋_GB2312" w:hAnsi="仿宋_GB2312"/>
          <w:sz w:val="32"/>
          <w:szCs w:val="32"/>
        </w:rPr>
        <w:t>5</w:t>
      </w:r>
      <w:r>
        <w:rPr>
          <w:rFonts w:ascii="仿宋_GB2312" w:hAnsi="仿宋_GB2312" w:eastAsia="仿宋_GB2312"/>
          <w:sz w:val="32"/>
          <w:szCs w:val="32"/>
        </w:rPr>
        <w:t>年以上，经三级安全评价师正规培训达规定标准学时数，并取得结业证书。</w:t>
      </w:r>
    </w:p>
    <w:p>
      <w:pPr>
        <w:pStyle w:val="Normal"/>
        <w:spacing w:lineRule="exact" w:line="470"/>
        <w:ind w:firstLine="640"/>
        <w:rPr/>
      </w:pPr>
      <w:r>
        <w:rPr>
          <w:rFonts w:eastAsia="仿宋_GB2312" w:ascii="仿宋_GB2312" w:hAnsi="仿宋_GB2312"/>
          <w:sz w:val="32"/>
          <w:szCs w:val="32"/>
        </w:rPr>
        <w:t>(3)</w:t>
      </w:r>
      <w:r>
        <w:rPr>
          <w:rFonts w:ascii="仿宋_GB2312" w:hAnsi="仿宋_GB2312" w:eastAsia="仿宋_GB2312"/>
          <w:sz w:val="32"/>
          <w:szCs w:val="32"/>
        </w:rPr>
        <w:t>取得安全工程类专业大学本科学历证书</w:t>
      </w:r>
      <w:r>
        <w:rPr>
          <w:rFonts w:eastAsia="仿宋_GB2312" w:ascii="仿宋_GB2312" w:hAnsi="仿宋_GB2312"/>
          <w:sz w:val="32"/>
          <w:szCs w:val="32"/>
        </w:rPr>
        <w:t>,</w:t>
      </w:r>
      <w:r>
        <w:rPr>
          <w:rFonts w:ascii="仿宋_GB2312" w:hAnsi="仿宋_GB2312" w:eastAsia="仿宋_GB2312"/>
          <w:sz w:val="32"/>
          <w:szCs w:val="32"/>
        </w:rPr>
        <w:t>从事安全生产相关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其他专业大学本科学历证书，从事安全生产相关工作</w:t>
      </w:r>
      <w:r>
        <w:rPr>
          <w:rFonts w:eastAsia="仿宋_GB2312" w:ascii="仿宋_GB2312" w:hAnsi="仿宋_GB2312"/>
          <w:sz w:val="32"/>
          <w:szCs w:val="32"/>
        </w:rPr>
        <w:t>3</w:t>
      </w:r>
      <w:r>
        <w:rPr>
          <w:rFonts w:ascii="仿宋_GB2312" w:hAnsi="仿宋_GB2312" w:eastAsia="仿宋_GB2312"/>
          <w:sz w:val="32"/>
          <w:szCs w:val="32"/>
        </w:rPr>
        <w:t>年以上，经三级安全评价师正规培训达规定标准学时数，并取得结业证书。</w:t>
      </w:r>
    </w:p>
    <w:p>
      <w:pPr>
        <w:pStyle w:val="Normal"/>
        <w:spacing w:lineRule="exact" w:line="47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二级安全评价师</w:t>
      </w:r>
      <w:r>
        <w:rPr>
          <w:rFonts w:eastAsia="黑体;SimHei" w:cs="黑体;SimHei" w:ascii="黑体;SimHei" w:hAnsi="黑体;SimHei"/>
          <w:sz w:val="32"/>
          <w:szCs w:val="32"/>
        </w:rPr>
        <w:t>(</w:t>
      </w:r>
      <w:r>
        <w:rPr>
          <w:rFonts w:ascii="黑体;SimHei" w:hAnsi="黑体;SimHei" w:cs="黑体;SimHei" w:eastAsia="黑体;SimHei"/>
          <w:sz w:val="32"/>
          <w:szCs w:val="32"/>
        </w:rPr>
        <w:t>具备以下条件之一者</w:t>
      </w:r>
      <w:r>
        <w:rPr>
          <w:rFonts w:eastAsia="黑体;SimHei" w:cs="黑体;SimHei" w:ascii="黑体;SimHei" w:hAnsi="黑体;SimHei"/>
          <w:sz w:val="32"/>
          <w:szCs w:val="32"/>
        </w:rPr>
        <w:t>)</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从事安全生产相关工作</w:t>
      </w:r>
      <w:r>
        <w:rPr>
          <w:rFonts w:eastAsia="仿宋_GB2312" w:ascii="仿宋_GB2312" w:hAnsi="仿宋_GB2312"/>
          <w:sz w:val="32"/>
          <w:szCs w:val="32"/>
        </w:rPr>
        <w:t>13</w:t>
      </w:r>
      <w:r>
        <w:rPr>
          <w:rFonts w:ascii="仿宋_GB2312" w:hAnsi="仿宋_GB2312" w:eastAsia="仿宋_GB2312"/>
          <w:sz w:val="32"/>
          <w:szCs w:val="32"/>
        </w:rPr>
        <w:t>年以上。</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三级安全评价师职业资格证书后，连续从事本职业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三级安全评价师职业资格证书后，连续从事本职业工作</w:t>
      </w:r>
      <w:r>
        <w:rPr>
          <w:rFonts w:eastAsia="仿宋_GB2312" w:ascii="仿宋_GB2312" w:hAnsi="仿宋_GB2312"/>
          <w:sz w:val="32"/>
          <w:szCs w:val="32"/>
        </w:rPr>
        <w:t>4</w:t>
      </w:r>
      <w:r>
        <w:rPr>
          <w:rFonts w:ascii="仿宋_GB2312" w:hAnsi="仿宋_GB2312" w:eastAsia="仿宋_GB2312"/>
          <w:sz w:val="32"/>
          <w:szCs w:val="32"/>
        </w:rPr>
        <w:t>年以上，经二级安全评价师正规培训达规定标准学时数，并取得结业证书。</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安全工程类专业大学本科学历证书后</w:t>
      </w:r>
      <w:r>
        <w:rPr>
          <w:rFonts w:eastAsia="仿宋_GB2312" w:ascii="仿宋_GB2312" w:hAnsi="仿宋_GB2312"/>
          <w:sz w:val="32"/>
          <w:szCs w:val="32"/>
        </w:rPr>
        <w:t>,</w:t>
      </w:r>
      <w:r>
        <w:rPr>
          <w:rFonts w:ascii="仿宋_GB2312" w:hAnsi="仿宋_GB2312" w:eastAsia="仿宋_GB2312"/>
          <w:sz w:val="32"/>
          <w:szCs w:val="32"/>
        </w:rPr>
        <w:t>连续从事本职业工作</w:t>
      </w:r>
      <w:r>
        <w:rPr>
          <w:rFonts w:eastAsia="仿宋_GB2312" w:ascii="仿宋_GB2312" w:hAnsi="仿宋_GB2312"/>
          <w:sz w:val="32"/>
          <w:szCs w:val="32"/>
        </w:rPr>
        <w:t>5</w:t>
      </w:r>
      <w:r>
        <w:rPr>
          <w:rFonts w:ascii="仿宋_GB2312" w:hAnsi="仿宋_GB2312" w:eastAsia="仿宋_GB2312"/>
          <w:sz w:val="32"/>
          <w:szCs w:val="32"/>
        </w:rPr>
        <w:t>年以上，或取得其他专业大学本科学历证书后，连续从事本职业工作</w:t>
      </w:r>
      <w:r>
        <w:rPr>
          <w:rFonts w:eastAsia="仿宋_GB2312" w:ascii="仿宋_GB2312" w:hAnsi="仿宋_GB2312"/>
          <w:sz w:val="32"/>
          <w:szCs w:val="32"/>
        </w:rPr>
        <w:t>7</w:t>
      </w:r>
      <w:r>
        <w:rPr>
          <w:rFonts w:ascii="仿宋_GB2312" w:hAnsi="仿宋_GB2312" w:eastAsia="仿宋_GB2312"/>
          <w:sz w:val="32"/>
          <w:szCs w:val="32"/>
        </w:rPr>
        <w:t>年以上，经二级安全评价师正规培训达规定标准学时数，并取得结业证书。</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硕士研究生及以上学历证书后，连续从事本职业工作</w:t>
      </w:r>
      <w:r>
        <w:rPr>
          <w:rFonts w:eastAsia="仿宋_GB2312" w:ascii="仿宋_GB2312" w:hAnsi="仿宋_GB2312"/>
          <w:sz w:val="32"/>
          <w:szCs w:val="32"/>
        </w:rPr>
        <w:t>2</w:t>
      </w:r>
      <w:r>
        <w:rPr>
          <w:rFonts w:ascii="仿宋_GB2312" w:hAnsi="仿宋_GB2312" w:eastAsia="仿宋_GB2312"/>
          <w:sz w:val="32"/>
          <w:szCs w:val="32"/>
        </w:rPr>
        <w:t>年以上，经二级安全评价师正规培训达规定标准学时数，并取得结业证书。</w:t>
      </w:r>
    </w:p>
    <w:sectPr>
      <w:footerReference w:type="default" r:id="rId16"/>
      <w:type w:val="nextPage"/>
      <w:pgSz w:w="11906" w:h="16838"/>
      <w:pgMar w:left="1587" w:right="1587" w:gutter="0" w:header="0" w:top="1984" w:footer="992" w:bottom="1984"/>
      <w:pgNumType w:fmt="decimal"/>
      <w:formProt w:val="tru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762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762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762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762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75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4762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4762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75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yb1</cp:lastModifiedBy>
  <dcterms:modified xsi:type="dcterms:W3CDTF">2020-07-24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