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728335" cy="8522335"/>
                <wp:effectExtent l="0" t="508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8522280"/>
                          <a:chOff x="0" y="0"/>
                          <a:chExt cx="5728320" cy="85222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537228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池州市新型冠状病毒感染的肺炎疫情防控应急指挥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920"/>
                            <a:ext cx="5652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522280"/>
                            <a:ext cx="5652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65pt;width:451.05pt;height:671pt" coordorigin="1,13" coordsize="9021,134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t" o:allowincell="f" style="position:absolute;left:248;top:13;width:8459;height:715;mso-wrap-style:none;v-text-anchor:middle" type="_x0000_t136">
                  <v:path textpathok="t"/>
                  <v:textpath on="t" fitshape="t" string="池州市新型冠状病毒感染的肺炎疫情防控应急指挥部" style="font-family:&quot;方正小标宋简体&quot;;font-size:4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,947" to="8901,947" ID="直线 6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121,13434" to="9021,13434" ID="直线 6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池疫防指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</w:t>
      </w:r>
      <w:bookmarkEnd w:id="0"/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池州市新型冠状病毒感染的肺炎疫情防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指挥部关于进一步做好疫情防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期间企业复工复产工作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江南产业集中区、各县区、九华山风景区、开发区、平天湖风景区新型冠状病毒感染的肺炎疫情防控应急指挥部，市直各单位，驻池各单位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认真贯彻落实党中央、国务院和省委、省政府决策部署，在全力以赴抓好疫情防控的同时，统筹做好“六稳”工作，确保经济平稳运行，现就进一步做好疫情防控期间企业复工复产工作通知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一、严格实行审核报备制度。</w:t>
      </w:r>
      <w:r>
        <w:rPr>
          <w:rFonts w:ascii="仿宋" w:hAnsi="仿宋" w:cs="仿宋" w:eastAsia="仿宋"/>
        </w:rPr>
        <w:t>各地各有关部门要认真落实国家及省、市相关要求，在切实做好疫情防控的前提下，有序组织企业复工复产，重点推进“四上”企业抓紧复工。对防控机制、人员排查、防疫物资、内部管理、安全环保等管控措施到位的工业、建筑业、交通运输等企业，由其向属地防控指挥部办公室提交复工申请，属地防控指挥部办公室接到企业申请后，要立即派人进行现场核查验收，对具备条件的及时审核通过，不具备条件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的提出整改完善要求，严格坚持复工复产条件和标准。旅游、休闲、娱乐、餐饮（不含送餐外供餐饮企业）、影剧院、百货商场（不含超市）等涉及人员聚集的企业，暂缓复工复业，复工复业时间另行通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</w:rPr>
        <w:t>二、加强返岗人员排查管理。</w:t>
      </w:r>
      <w:r>
        <w:rPr>
          <w:rFonts w:ascii="仿宋" w:hAnsi="仿宋" w:cs="仿宋" w:eastAsia="仿宋"/>
        </w:rPr>
        <w:t>各地要督促企业严格落实疫情防控和健康管理主体责任，开展全面的人员健康摸底排查，把握复工复产人员的健康状况和近期人员接触情况。湖北等疫情重点地区的员工，暂不返岗；对有湖北等重点地区旅居史、曾与确诊或疑似病例有密切接触史的员工，实行集中隔离医学观察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天；其他来自非疫情重点地区且签署个人承诺书的员工，可正常返岗。要建立返岗人员信息共享联动机制，交通防控组</w:t>
      </w:r>
      <w:r>
        <w:rPr>
          <w:rFonts w:ascii="仿宋" w:hAnsi="仿宋" w:cs="仿宋" w:eastAsia="仿宋"/>
        </w:rPr>
        <w:t>及时将</w:t>
      </w:r>
      <w:r>
        <w:rPr>
          <w:rFonts w:ascii="仿宋" w:hAnsi="仿宋" w:cs="仿宋" w:eastAsia="仿宋"/>
        </w:rPr>
        <w:t>返岗</w:t>
      </w:r>
      <w:r>
        <w:rPr>
          <w:rFonts w:ascii="仿宋" w:hAnsi="仿宋" w:cs="仿宋" w:eastAsia="仿宋"/>
        </w:rPr>
        <w:t>人员</w:t>
      </w:r>
      <w:r>
        <w:rPr>
          <w:rFonts w:ascii="仿宋" w:hAnsi="仿宋" w:cs="仿宋" w:eastAsia="仿宋"/>
        </w:rPr>
        <w:t>相关</w:t>
      </w:r>
      <w:r>
        <w:rPr>
          <w:rFonts w:ascii="仿宋" w:hAnsi="仿宋" w:cs="仿宋" w:eastAsia="仿宋"/>
        </w:rPr>
        <w:t>信息反馈去向地</w:t>
      </w:r>
      <w:r>
        <w:rPr>
          <w:rFonts w:ascii="仿宋" w:hAnsi="仿宋" w:cs="仿宋" w:eastAsia="仿宋"/>
        </w:rPr>
        <w:t>防控指挥部；社区（村）根据企业出具的工作证明允许返岗人员正常进出居住场所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</w:rPr>
        <w:t>三、切实加大服务保障力度。</w:t>
      </w:r>
      <w:r>
        <w:rPr>
          <w:rFonts w:ascii="仿宋" w:hAnsi="仿宋" w:cs="仿宋" w:eastAsia="仿宋"/>
        </w:rPr>
        <w:t>各地各有关部门要在加强疫情科学防控的同时，建立重点企业派驻联络员制度，全力支持和组织推动具备条件的企业尽快复工复产。要大力宣传国家、省、市相关支持政策，主动帮助企业了解政策、运用政策、享受政策。要及时协调解决企业复工复产遇到的用工、资金、物流、水电气、原材料供应、产品配套以及</w:t>
      </w:r>
      <w:r>
        <w:rPr>
          <w:rFonts w:ascii="仿宋" w:hAnsi="仿宋" w:cs="仿宋" w:eastAsia="仿宋"/>
        </w:rPr>
        <w:t>员工上下班出行</w:t>
      </w:r>
      <w:r>
        <w:rPr>
          <w:rFonts w:ascii="仿宋" w:hAnsi="仿宋" w:cs="仿宋" w:eastAsia="仿宋"/>
        </w:rPr>
        <w:t>、防控物资保障等实际困难，确保企业稳妥有序复工和复工后防疫保障措施落实到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</w:rPr>
        <w:t>四、进一步强化责任落实。</w:t>
      </w:r>
      <w:r>
        <w:rPr>
          <w:rFonts w:ascii="仿宋" w:hAnsi="仿宋" w:cs="仿宋" w:eastAsia="仿宋"/>
        </w:rPr>
        <w:t>要进一步落实企业主体责任，企业要建立健全疫情防控和人员健康防护制度，严格落实各项防护措施。各地要坚决落实属地责任，各级防控指挥部加强现场巡查督查，对疫情防控措施不到位、防控行为不规范以及未经批准擅自复工复产等行为责令立即停产。各行业主管部门要认真落实管理责任，加强工作指导，督促企业落实健康防护、疫情防控和安全生产措施。市应急指挥部办公室要加大督查督办力度，对各地各单位存在工作不力、相互推诿、消极应付和形式主义官僚主义等问题，依法依规严肃问责。</w:t>
      </w:r>
    </w:p>
    <w:p>
      <w:pPr>
        <w:pStyle w:val="Normal"/>
        <w:spacing w:lineRule="exact" w:line="60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4380</wp:posOffset>
                </wp:positionH>
                <wp:positionV relativeFrom="paragraph">
                  <wp:posOffset>295275</wp:posOffset>
                </wp:positionV>
                <wp:extent cx="1440180" cy="1440180"/>
                <wp:effectExtent l="1905" t="27305" r="0" b="1312075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" w:hAnsi="Times" w:eastAsia="仿宋_GB2312" w:cs="Times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TtLBfwMR30LSj2KiDvLC=sUiftLh3vKiLyNBfyLr56JR=sHDDoOB8AbGANXV0kOfzJODQuXzkDOmrxLDUALCD4PxzvMSfwKSQDLTHsNTECNBz0MCT4LSf1LyYDLyU8OB8Da1MIQC3MBiwDa1MNXV0kOiD3LC=f0sB0wL6DsaT7KzQuXz4gaVT9CPn7T1kmalEzcWIkSlEsYS5y1MacxsCPvsCMtcqWsKJgsq53zLh9sbR2ysGWzs+G5ae=u8iSoqxw0qh6z6J+OB8SZVctXWQ0blUNXV0kOfzJOEMoY14gcGUxYUUyYWINXV0kOqOX0s2JzL6=xep8na90yp+TraugOB8SZVctXWQ0blUUb1UxSlEsYS3MBiwSZVctXWQ0blUUalkzSlEsYS5y1MacxsB048eSzLWOnsaPzLP7K0MoY14gcGUxYUUtZWQNXV0kOfzJOEMoY14gcGUxYTskdUMNOiAEMCTvMCDwLCfxMiDxLSP7K0MoY14gcGUxYTskdUMNOfzJOEMoY14gcGUxYUQoaVT9Li=xLBzvLhzwLx=xLSnvNSnzLB=fJLpwuNSTsLBz08SS1rdo0bJ2+r6wwuboOB8SZVctXWQ0blUTZV0kOfzJODMuaWA0cFUxRU=9LSbxKiHvKiX3KiD0LyvuP18sbGUzYWIITC3MBiwCa10vcWQkbj0APzEjYGH9NSPsPyXsNSDsMyPsLyDsLzL7KzMuaWA0cFUxSTECPVQjbi3MBiwPZVMEdGP9KlcoYivuTFkiQWgzOfzJOEAoX0coYGQnOiPtLC=vLC=vOB8PZVMWZVQzZC3MBiwPZVMHYVkmZGP9MB3vLC=vLC=7K0AoXzgkZVcncC3MBiwSZVctYVQCa14zYWgzOivuT1kmalUjP18tcFU3cC3MBiwSZVctXWQ0blUVXVw0YS3vNVHzLlL4LyEjLSEiMSIjMichMy=4NSggMCEkNS=2NSvuT1kmalEzcWIkUlErcVT9CPn7T1kmalUjSFUtY2QnOiLxOB8SZVctYVQLYV4mcFf9CPn7T1kmalEzcWIkS2IjYWH9LSvuT1kmalEzcWIkS2IjYWH9CPn7UlUxb1kuai4VNB3xKi=tLyL3JCLxyqroOB8VYWIyZV8tOfzJODksXVckQDL9TiArQz8DaFgrczMXPUAiPTEPKx7uKygAPU=4UkYlJ2Ewch8oMGX3XzgPNCQOTB8GdGX4dFMlJz4pYigGPU=3PTI1Kx7qKygAPx73SDEPNDcETB7uNWXuMx7uNEEBcigYQU=uLh7uNEUCKx72NGX3XznuNDwFTB84Jx7ubCg1NEEGTCgiQk=3UTgPK2j1YigtRE=uLic1NUYPTCj3ZFXucSk1NEkIch8WL2X3ZTcPK2=ych8oM2X3ZTwPK1T1YhswZ1XqRlclNCALTCjyZ1XuQyAlNGMIcif2Rh7uXSQ1K1jxcifyT0=uXSAlK1D3KxsMX0=uSyM1NDcBcig0TU=ubSk1K0Hxcig2Rh7udiI1NSIVKygLPx73MD0PNCAPKxsBZVX3MEIPK105TCgoSh7uSWc1K0c3YigySk=3PTUlNFgPTB8kLWXucSQ1NF4MTBr1c2XudR7uJ1U1YigGQmX4NFMlKzDvcifyRWX3TjEPNGkRTCgtQk=4Y0QPNGcOTCgYSGXqQlYPKzMyYikzYB7uTmg1JzIjKx8Wdk=qNV41J2Q4YhsIbE=4PUgPNEUIcigURh7udSg1K1D2chsEVmX4PUUlNSIqYij2aFX4QUXuNFkFTCgQRGXqZ2cPNWIoTB8JLmXqYGMPKzYyTBsncFXqUVklNUgRTBsIXR7uXWklK2TqKygyQ2XuSSE1J2EzYikmUlXqcGY1NTUOTB8wJx74SUYlNUgjcigsTU=ucR7uKyb1cikmXVXubSAPJ1gsYigTPU=qQlEPJzYtch72Jx74X1TuNCMTKyg0RE=uT2cPNUYYTB8kdmXqb10lNUEMch8JcFXqZ1kPNWIVKxsoZVXqNF8PNSAWTBsFZlX3Xzw1NSMmYhrwa1X4TEklNWglTBrqdGXucSMPNUUPKyjyXlX4UkQPNWAiYhswb0=4VUIlNVIVYhs2aFX4TFDuKzoxYighSE=uMyc1NCMVTCgsPx73aj7uNV4SKygLRB74PTo1JyE1cigGPx74RUbuKzExTB80LmXqb1slJ0onYh8Ca2X4Tko1NTkZch84MFX4c1oPJ2ErYiksYh7qTVQPJ2EuYhsMbVXqXWIlNFgBciknX1X4cEolJzIrYigLQ2X4VVElJyfwcikKS0=4M0gPNWAWTCkrUk=qc2E1NVklKyf3RVX4SEolJxszYikEUE=4UUolNVwWKykKVE=4UkUlK0o0KykPSR7qSl0lJ2csYhsEalX3bTUlNEcFTBswbGXuKyfuKzXwchsZZlXuSSU1NWggYh8Lbk=4TD3uJ1YpYhsDa0=uQ2Y1NVMQTBs3ah7qcFs1Kz3zYhs3dVXqbWcPJ2E5TCkLVh7uSmMlNFECKykmTk=3bzw1KzM0cikvVU=qUlTuK1v3ZWcAPTEAPVw2P0gAPTEIK2cAPjMBdDkyRzQBY2cmUDsrcyQYQTECPUIAZkMudkkiSTQCZWgmdlEzdjkyXT4CZGgAQFkBdDoybUIJZ0IAUEcPUDkybUgLaGf3TjcDZDoyLkoNPWcnU2czdjoydVYBPWoJcDMnLTsEJ1MBaiAoUEooTzEuPTQRPTIBdkYvdDsNYTwTPVcmRTsNLzsNXzYMaWomXmYsc0kFQ2cCbl0nZD0mU1H3dTkBSjEAVSkNZyQuP2oNbjctdlErdDwUMDIOZjwQMiQDY0UASjsIZlcMQSEMT2IzMzgBPSD4SjcpZFIiPlTzQDExLTITZl0QLkL1Y2guRTIoSmnvQ2YRayPzXjTwPmMEbWQWY2EAQV4Eb0U2RVoCQTUxLjYAaWcBSzcPSlnqVTElPUYmPSUCbFr0SjMtZVQ0cWYJPWAQSicvRTEZLFUqU1gET1YobzUAQhsAUlcocFklJz0BUTINYzciSDU4TWYGXiH0dmcPbkHvMVU4P1wAY0bzPmELc2cgSzcJbkY3TDUCYj8QVVMuZzTvPVo2Plc4dEkZaUYZTzEgZSUvdEoxRjIqTV8USFUBTTIGPTEYLEUENTItVV4UczMxalgVQjMQYCQjTzD3b0YuPyMERD8QR1MkX1gBMFvvQm=2PTo4czQDYzkFYj0BRVkNPjEsRjoDTVgoZUMkVTQkTkAASlsUMlPvdBsvPzbvPycqMDUCTVUoXlgSPz4GbSUtQSIEPyIBQjIBPUASXz8BPTklMDETTVcuUkgJQT0JQSM2STYBajwwc0EAPjEjPz0BPlMQUDIyLEUqQCQmY0QQPzsBQjQGTVQENET4NCEBYjYFLF4JXkomTlYSTkkkcDEsUDQmUGcAQCAETkcPYj0SQjkEVVcUTmgAdUo2PiEBZzIOSkECQVMNMTEDSVnuZ17vPyMCY2kQTTD0Pj0BY0EZSFcEa0kDdkoTY2cWS0IoTUInbD8rMWEZPVwDdUIQZWEgQzQOTz4SSWkYcC=vPWPqZGcgbV8BTj4FbTEDVT0RPmL0L0UKTUQ3Z14DSTEpTUMkNDUQb2QAXjQRZWcKYjcYTjErb1coTjsGdFY3L1sSYzICYjICR14ASjI2QVMAX2YAT1cCYzINQDwBRFcLTlEkXzLzXl8gblsCbzINPjMAS14uQUUAXjI4U2j0dDEKczQGSko2Yz4EPikUJ0IJQUELQVM5Z1oQQDfzRSEIUUYAX0EnSWcALSgPRDkOYzcAayAAa0YnYzgmSUEBVDMGTWgQSjYULGUYVkcBdV4vZzU0XWADaTwsR1QPQjILLT71byQQQWIIdTEQZFI2MFMQRGkoc0QQP2o2XjwCcUEOXSIycGM3Z0koLDr4RTMGRjUBLGcLVh7vRjUvckkvVUkxT18oamcQQCgoQUMEPTEwZFsvNTL4RjIXc1QWbFgrNUQ1TUIqSDD3PSMIYzX0PlsHc0ExRVIMcjEGLDUCLF4TZ0IRPTDxZ2MFL1cQYkcrYygJQkM2YzMEQTzyQjYObFzzZ10jQTEDLCY0LSYQZjgUcEELMRsmUTIAQFsTT2oQJ1wyUVk2cFH2ckH3dSk1LlQEU1kzbWAxSSLycicFTDUuPUgVZGggQTIKLyQtYTX2c1knTWoXdGgrM17xPTgBPyISPkcJZzUmQTb4PSgrZjg2albvRUMwPWYAZEHuTj4CXmAYPTQILCgAMmD2T0oVNUYpQTY1ZCIAK2UIZDUQZTMIPmcBaTkBQlspYz7zTTomQGMOLFbzblcSPVYZLzEiPTMvRDU1alwnVUgGVVrzcikJXzcuQiEBYUEQdF0BRiIAPTXwMzUsQCQZPkMHcifzMTIRYzEMPUYZaDQkPRrvUWcVbmb2TmMvUTUAPTYxPzsBUWonUkECMGgLSjUAa1sIaTcMTlE4TDkXPyYnPTcSUTo2QFMiUlv3Rj8iVTcMXWMIQCgIYzINSSQIczIwSDHuPTYPXjEpMTkoQiAQUFgiPl8AQUMDPUUASyUFalkQQ2cndWkWczQRdkYCPiIRbjQFQWUAZDISYzkJQiANY1MYPyYPRDYMPWIEVSTuVVs5cTsuRTINQ2ERbmgRS1UTNWguYzkNPV8AazHvSTUnRDoCP1URUDUYPzwZPiEQLEIQNTwpPTUAQT0CPz7xRkYodmUyZlcoQ0EKTSkobTUsXzEFY0cwdUonPTkkNEMgQFsDRTE4P1kQPzEjTz8oVkY2PTEKUDUodCIJZUciYSYMPUcxVWcJMzUAVSgGaDUMPUQ4PzjuJ0EuY0MVc2opMmouSTERPl0DKzMsZTk3PSHyQzkmdVvqXj0YZ1gBQkIiSWcBUSENdDIMdTEFYWAvbFwjTUECTzoGZ0EBTSEoQUE0XWMAS0YvLGkPbSEEdSb2RUMRPlQBSTUIR1sDPzI5cGcDY0kidjUXPUABZTgAYzEDQDk3QTcKMEkBPiI0TzUOPl8ybD74cVghPTb0alkWcT0IMjUhJ2EVPSY0PzETZ1g3QDPqMDImbzkBYzQNPjsAQEEZPzMIMVk2dEERdDwTMDMiQSQwQUcISWoFY1cEPTgYTTIuPUUEQlkESUIOPVQCaF8RY1gqZ18KVjkYZSAUQ0MEPl0HcT0pZVQBMWcmRSACXzkZckMAQVERTjsILTwhPWUSLz0yQFQ1SlPvbGArYzIITSMRUygkRln0ViIQbigWSFcQXj0XPzcKU2ATZlcwMFcWazEySTEhTjoKSlYhZSEHTkcAPSgQPVsIXz3uczI0Ql4KXSEqZSf0UDUvTjcAUEUsZjgPNFUETl8HbzkrS0P2XzEmSV8UYDELc1oFUD7zLUkFYVcVXTb2cVMmVUIBRUnvYlk2bFTzNEgIQ10iQUDzbzsOTT4YajEEa0YSPUY5dFcBbSgIPTondF4IQGkATmAwNSAmPWUudWQmVSQEQWTxNTQCQDgpa0gAPkMEPTMPdlwASCAmLjEFY0k2P1cDbyQrVVk0VTEDS1sAZTkVYzoITjQITjgMPjELdWf4aUIlVSkORTIhRUECY2EYZCUAQDkYUTQpYzUATEYQPTDza18mPTs0azEIPWMISUEtZDkBZDsqTjEDRzEYPTEUaTTzPVcAQzwRc1ImQkMJVVssSEDvLjoEPkAmXVYPZUEQPloAZlcjNEUCTVPxSjEWTV8OTTT3UDEjSjUSPz8RTSAvTDIoZUMqPlMsPzEETzE2MDXzcVX3TTcrPzYJcyYAZEQzLUkFL2cgQUT3PkACPjEDZVoBU2Ihc1cpQ0EYXT0zXTkOP2YCcEETTzQpPkgiRSIMRj0wc1jyY1EAQ0nzPjYEbWcvQTL3a0kUK1oGTT3xRjEAPlj0NDUFL1MKZEMuPkUCdD4zb0IAZ0Q0SkTyMDE4bD70R1vzQVEQSzU4PzQJTVEiZUDzazEtPifxb0ESaTwwPjgsdDIEMTPzSVkxa0IZb0UhbTkDaVkZRUAFPjIAUkgMa2gmSl0AYTw4QT0QVGgoSzMvdkjwUTEUQlcAL0AMQTMjUSYBP2c5ZVcSdjUTYyU2SWcUUjIORjcVU1EqUzQwTjIAdV0oPWcQNDUGcjIYQjwIZUM2PTwTPyQQMFkIUUHxQGQGSUEJQDwBURsmdkU3dWcBLDcJST8ZQzcHP0gKVTYyazYUc1cEYUkyPSQhQD8QUEMnYzDzRB8YRkgHTjUIMGUNL1gnK0kBU0IPTTcrTzIjTFoMVWkFRlkAbyHxY1EuSDDxcTkmR2ABUzstSSkQRDYRJygAY0UELFbqNGYuRTMIVmEER0EETVoTVFMETz0MZTMiPUorPT8lMTomL2ITRj4EUV4PPVLwZzMMXjfqY2otJyT1MUoGPVc3cznxRj0QXjQsTT0QXzE1PmAZUGcETSAmUj3uaDkPQGAmMkETUEQoZDMQMDEVYkQyQTY5R1ghXiQvQUMpdVgBQUMQb1YTZFkIUDXzUjMARiAwPTIAdiAITif4YmMjLSIWbUMLbCXyQFQoMGUzMVIYclY0Z2AiSlMIcDI3c2YoY0gRSEkASTogQGL4YGYMPUkDYFbyaVkBXWjxQ2UIXkEWRTkIRmApZTgAbGkYY2oYTUIuNRsEUUcIZmcBLmgVZ2U2REjqUUoiTEoKczcmTToAY1gEK2giQl8uVlEgRTEBdWgDPTI0NDg4cyAMPT8RbSg5STYDZjUsQVoXPTM5Uj8odFcCQTExQVI1PiYAUjH3PlUFaEXxUTcsQTYGaVkIR1EGURsBXjU1NV4YTWgTRSU2MjEAQEUAXRs3XzEFdjEHMWoUYzEDPT02aDEMXSUNMWLuRWgRQlMjLT4BaVEUQTsCPzEBLlkAQCcTUT4UbkEAMiEYTWUMVh8oYzEDZDEAR1IjXzELczENdSMjRzYiRUHxSVQwPT8APhsRSTDyQTEOVkciMiI3PjYAYjELT0EIPkfyVTzvUTECSDIAPWoxSVwEQTENXkQiTyYTUUEISFcAZkMBPWf2PlEDMDEMUWUNTjMWQl0AYTH1J1wINDMtQToMRFMGSVcAPV8DPV0iZTMHcEcEaVcFYGUXdjIZaSQEbzkFPT8wczEOaEMATz0FUzUAYEkBUCMCQSfuNFcCTSQAQGUpYzIjUDEPY0ARPlUMaDUOclglUmooU0ExZDEVcVsPdWcmPTEXTUn1SEEDdB7vPTUhZjQ2MVcRcFo2SDshTz0mP0EMTV3yT0fwQzE2XzESLEkAPlovczM2RF0STUURQGnxPT0ASzIlTSguVmYKPlQSdVcDYSAmTkMLZDQKQSQEb2E2YDQPYz7uMFcZTyEDRDkGLDg3NEgASUEQQCIOTzL0ZWggLkYAPyksQz72LlcjaVXyP0EMTjcjbUgESmctQWXxTzwtTFgGdUEnPjcnQjwoSWgCK1stZWcZPjb1VlkAYl0DPUgRTTg2b1cAQGEAPmUjLTQBVWckZTQAPV40dTEFa2cpQC=xQTQiVDEANCQZamUHUFcGYzQKTDYiakYuQTwSTTDubUkVZGo2PTnwYzExaEENdGQ2QGX0MDUARDYBSGHzPjXqQ0gmP0ECUTPuXzYWPUEBPj4APUopY1cyX0UJRzUAPTUNbF8qZigYMDgyTiUtSUEPJz4BRjoIQUYtczEUTT0XcSYYPTwqYzYYZyQSSGIrUUk1XUIDZVsQclwiP2LvYzEjaEUISSMNPjE5VTEvT2QAQTsqP2MVazDwdiQQQiP3PTLyPWcBaWQtXzsyUiDzdUECL1MARkQAQFkDRTEJJzEAbEM3RTMvPkEhbGMFMFkYTVEHX0ETbUUDcCDxVkUENEEWbEEFXzkEczUmRTEyZT0YLDMUTT0tYyQEZVMAbEgqPV8RMDEvRzU2JyMyY0cVPmcDbiQYVTEQPzYtY0ERNSUmc2jzPTYiTTY3bigASB82aUEGRUQUVVsHdVIJdDEkUTQOT1ERQDTzVGouTTEAPiEmPl0BPTIHbzUVS1cAdUf3PTYhdFoPMTE2YyQEc2H4XTolYGA3PVsYUCgQLkQqNB74PjI4TlQXVmABbTIJQiUYMlsvYGMAUjEZPUUEQDEARkoARVcNSTH3NUkFUzsqQlYuPT30YUUJR2YAS18VYzcMLzEAUjQUTSL0Z2jyTVsxM1IBckMPYzMDSDMmRSYEQl4YP1UydVgCQkoRVUMUQR8tS1cTUWMndTsCPz0IbDcTTV4BaFr3PTYFRlsCMD0AQGMBTTEyUVcQQjkJL1sjQlP3XjE3Y1YQQVzvPTMNRV8xR0YBRDIVaz0DKzEPcWUASWDqZ0QobjcnTEcEPmAhPTEXbzECMVMqSlMGUSYFLjEAYzsMQj84Z0DuaD8jLSUkSUEGY2MBJzUBQTEFZDkyQWE0bjE3Q0AAPlMqUUMnPTEPbyUkZGkYQiMOLTYxZTgAZSglZzgBYjIDQz8AQh8vPTL1Y1LyLiABLzIxQVUOLj4sTzYsQTDuPTgXUFgmVlcQRxryVTItYhsmQF0CMjEMc0EqZ2A3XyAQRTTvL0EDZzkAQFwMTVYoTGgARj0APzDqMlI2K2cmc2M3VlwuT182azIAVFYQVigTc10SUEECTkQQPyckZTQSTGcDaTM2TkfxLTYWSl0vQV4BQCYyYzUkPWchM1H0TSARYz4BYWgXU1gsazMPPjUTSkEXaVsrPVcSTUA3akkGPkIoTDcpPjEJSWcEQVMmQEYLUTESSDEZTmA3azIgVl8BcUIIXl44PTsJPTQRK0EASVIKQkIjMVPxaUIYXj02PT8wY1QyU1EEP1Y2P0j1QEMVbiMuY0InbVcPdDIgSzkCRlDzTDwBUTEISmcKc2UAPzcpUjMGaFgjdTsBQl4wY1QnVVwAZEIKQTsRczEYbVcJdTs3PUAUZWEATzIwYzI2Pz8XbDMVYF4EQzUAYyIlRWACRFEMQ1g3QWD2MTU0PTgEVWEQXVs5KzEAVWcyPTg5ZFbvbzEIY1kMTVgDZzEvXTI2QDkSZDQoP1s3UjUEbjgUPWEjXzEQZSAQdDQgZhsKMDYYTGEtXVUESEYrYFgKNGEnXxrzRWgEX1cuMUcQPVoJRmo3RlDzL2P1QTz3PTYQVTEEbj8nR2YMRF8KUUEqNWcJUjoyTykgaVgZRGcGUj0QRVcMQ2EFNSQKdVEuZlsWazEmcCAJdhs4bCAoa0fwQiAHRlYySDU2YCUBQDUFPlQyPRsISTEBTEUASUgodEDwZ0IkNSQAPlUIPTIzMWcSUD0AQDsic0L4RTEudGMAP1YqPUgCazEzVT8XMDEASDM1S0IJK2cQcmcBYzInSTEDVCkQLGUyPS=0Q1cBQVMIbTHzRWgxbznvVkcnS0XqZDsqPTgMPVc2azQ2PUEJVTE2UTc4TjgRQzEoY0EwJ1L2VTMiXlcCZ0ErNWQVMWTudkcBQkkASScQPzkFSGMAalQCUVQFcSMNXjbwTEgERjoqPT03SFwvRjgiKzc3bzkGRzD0c0kAPiYLPjIBRzb4PTMCcWYSPTMUTkkXYGoAPiMrRTglUkkALkECRSIsRkYSLDMLUV8CLTfxVUQhbl8TLWUCaigWZzrvZj0QcFwqPj4APUIHM0MsdVgwdDEhdWMAMjUJYSQIPl8vPTHwbjIWX0gFUTcDZSYJMDkNJ0gjZSXqb0P2Ml8yVDoERDwpPTE1Z2MScVQuQVbwRVIGYDEFVGcZMzHuQ1QAS2oBYFQOTkkKPm=xaEESQzMAPSQNPlcYUjomM1ouUVEKQz4UdUEATWoAPV34Zzs5bV8NVD8YPlMNcTEzSmYEPj0ETGAEZ0D1LzEBVEEmQSErb0MsR0UUTjIGdmAZQUIPazELZVcCL0EOSTcKQjEDXiU2Tjw2bWkFNDUASE=4Y0IqdFcDPmohcjIzMzr0PkEyQWX3QjoZNGkZR1gEUkUAQVXuPUEUVEoETx8KckHvTjIodWcMTlYQbmYkQ2kgbigFSVv1QVYqQDQCYmIEU1MxdVk2TjI0blcAPTrzQmo0NGkxdCgZb1MIPTsQYzEEQlchZmc3dScTSDU3MGcBTlYQdUI0PlYhLz04L2AMQTMCPTQqPjEXQCf2QVQmNDUTPSgxZVg3cTguczEXbVE5Tj8BP18ldDQwcWcqND02c1gRNDURQCc5R2cidkEXPjMwXmkBVSb3dTUOZGU1RDY5UjI3cTMBa2kiYWcJPyQhal4lSTUQT1cMcSUydUXqdTUWRmc0czQQPlEYbzUVZCUDQj0RPSc5MWX4LF44Z0UAXjMXPjsFUUECaicmPzcGPTQpQFcyPTwBPzEPYDUiMSfvQEI3c0E0dCAAS1gCdGIjPTELYzIgUEAOTT0NQUIuZEUCK2gCTVILYCcYZWDwY0=3R0YvQkIFcVQRT0MRc1MDazEvLSEBP2EiSjjwa2QJLygibzjzYDr3a2QEZ0EQT1YETTj0S0IJbWgWQUglX2cpSyQ3TyABP1EsTToUSUECbCALVVzzYEDwPVoMbV4hc0kyVCg4TFQMSl8QZkQOc1oOMmoyZD0Aaib0Y0MIQToLQzwIKyImcycjMDwULTkQc0YuYEMJdlQYYWMRa2HvNGMGcz4IVjkQVmUySDcxVWgKQDEBQ0XxdDMYZ1QMRDUjZmcOZDMjTj0UTSQQUT3vU1EMTT4IPUkNRRs2VVEQSFQUcFITbjrvRlsDPTEYP0EJQVv3TTD2NDLwRiAJMEbuNSMNVTLvTV7wLEQmdjLvbUPvTWINL1EhaiMJXzryTUT3TkEBbDU0dGUBLTw1Z2QFNDEvcibyTGcTLmkHUjH0MiAAMEg5PTEnQFkMXmUWX0YKSTcwSGcTNFEpR1szLEIUbj0AbTkCPzwARFElLzUITRsAMFs0Px8BQjUDaDQYTUkSP2APXjgLUCkHYTgNQTUCQEYFaFI1SzcHQyIoPWcTVVICdBs5Px8OMzgiaF82UWAUST8DUDEBTVkAPSI2djsgLGk0RGMGdlgkLkUEYyQTM1c5TEcCYjQJSjUAdVsARigULEEHcDQlPh8GZVIJc0ESSDEKQTgMK2AuP0YvY0AGZEY5PmnqdRsHZzUhPUoAXj4kQDkHQTEMMFUBUkgSPTsINDEAajoAP0YlbTcmaiHvPzoFMUQNRyMJPzEAdT4ARCENPUEsYGMSYGE1RyE1a0LxaFcIRWXqRFcjLGcCR0cAU0PuPVcXZ2cELUMKQTEjbSUQPUEUPUIRP1MKb0kIZFcCZTo2LmkjPjINYz4EczsOdUERJzUiX1wEaSAmP0EpaDIJLEEAdjIiPkU5LjQlSTE1cz3xQ0EVdF8NczwAcE=yZEELZDQ4UFcyNDExPTE3bTc5VDEAaWjxQSQVJ2kUSFUEXTMmYFgiYzEtSmgCRiQmQUAzbkMkVmcAYFsBPWYHVDEKYzElPTH3cTc2MzguTyYDRlUzR0gzcTsxUUcAQV4QYFotbzUkLT0KVV43LjIUPyI2clgDczsAP1w5TTQRcTEiPiEmLmEDPVIjTFkxT2ImQEQwc0IRb0ELTTMMdTj2c0j4b1cAYWQ3PVQrPTwsczEAVCk2P2D3czIVLCQCTCI2PT3qMjTxS2UiMh8nLlkZdCYKMT0EZkI2Pjv4MzEgSycDR1g2MEA1PTQRUB8UPVUDczcWdUbqSTMFPTISMDDuXT0APTExXVTuR2gJXjwmP1wiPTXqMlgKbjwpNTEiTj01Z0MIPzkAdicZSFsidDT3NEAqUlsURkUoRCUsdjr4YzMYYUYnYzoValkuQkMJSGErMDEKbj4WPTMySkP0MzILTmooQToQVV7vNEIIY1MPTzz3aFwiVTMDdjImRkjvSmUZZmMIPygjTDD4PVP3aFcTYzEASSUkTUgWczcSXUEAZmUzTkgPSUECbTIDNFsYYSD0SFcJZEUMTjoUR0UGdDIJQkbyX1oETiDyQzsLUmMGcDITTUgRbzUEQmkpTEQZc0ILdh8ic1k3QWIhdlszMEMqTCgAZzgERCkJMDElb1sARjQASzENX2ATVicXLGE3cjEDLDESXzv1akkARyQDUUEPUFvwX1EiPUQQMDETNGc3RGXxb18XMFQYcGcQPTEHT1f4KyYCU0k0RzYHQTgLPiMuP13qczQqMjQmPT0AQV3uZzErYkUOUz4qPV33c0IqYEAiT0ctakcEXz4KbzEKLzgARGkYXzIIaDEDYmoqTzwZa0IjYybxQ0YlQTcPPToGbTEPQmkATyYCblYGazcyR0=zVUcMRSYHUTUhPyIAPzf3RTE1XjQCPTMGP2kRTToAUDEmPSUBTSQURzcBczj3Sj0ATUEIRzgATjIIdDooTSL2RzgGQUMMJz0LcSQYSkAGZjskVjMpYzkQRTMKQiAwbDInPWcEcT0uQzD3UjMYZjcAVUcJY2cORUEDcEkQbTUFY1EuSzksY0kmRzoBP18WazEqZEIyYUAIXVsSPTYNPkgMRUoLLlcwRjcCYzENS2YNPWMEQzYALkkTTVQmQlHvYTwoTEUERj4Hczj3NEAPaUEyQUUwL0MmSzgtLkkUcToBZV8kczEnPyMlJz8nTCQCSjIoTyQYZkEAPmUGaz8FTyQSQWgARkUiPjIBUSkyPj0zUigFRTYgSCYgQ0UEXmAgTDURUTEqPWgSRCYYPjQvUDktSzECLkE4S18SVVMUPjXvY2MZaDExPTowQ1sIVGkYPkgxVV8RSVEFZD0kZGUxQDkNbDP0XUb4YiP3bVQIcT0nRlUCTDgTLiUnZzQgcygXYTcFTigQRyQCP1sxbGLwVT0YQDUFTRshM0Uta14Sa1UsbxsCMmQDZjEQPUAnRGIAQFcARTE4KzMCSxsmRVkERT0waT0Ha0cOYzLzPT8XdkITMykJbjMMPjgAa0TvYygraEHzZUL1QUopaDspQEcPSyH3dDD1czwIR0MENVYLazEBLTDvbyAFPzkUcTQ3VTUFZlwHRTg2UUcgRUEBczMBVUImPl0LRF4uRFcpcSgGZzIVQ2AmMFIMLjUubDoJbEPuYzEyPTsudCHqT2cAa1oCMWcLazc1QTEwRUYAR0cqSzQPPiQSVlsmNWj4SFsuUVYwLCAiRSX2SGAmPSYFQFwHYzkYTTEYPzMZZWAQVlcLdTUBPWMAcFMCU0cyYzMmb2D3VT4EJ0MQRj0uUGMDRTEYQSUBblMMLUcgSGIGSzIpPiAuSzMEPUHuR2gSTTEzY2YAZTIEPTsPRzsOJ2cKMDIqc13ybDowVVYMPjECPzQzLl8mVUEMQWMvQTIFb0QAYzcPcRsnYzknSFUiRzHxYzEFZ0U5VFMnUSYYR18BMjUxRVcoMGEAUVEmSDESUGcnPVMlcTwOYzg2X14xYVcoaCU4Mjv1Qj4AcDIoaDkQMEERR1oGXkErVUj0Sj4KckQmZmQkYSgAQT8ka0QVNCkIXTQmdF8SRjcuZT0YPUQuPiP1QVwGSDkRZ0kxZUcGZSQoZTIEdVQmPR84RTMuRlQHQlswQTIMVUjvZ0c5ZGomZTYQRUcNSkACZmXzPyACRD8oZUcqUVb0bWD4ZTMoNCM4P0UARlEpTkQJaT8FTTUoPTM2QTU0QFMncyEhMlkzJzgLQ0UIZjXvVFModjUBJ1jzdDrzSB8FPUD1a1LxLEABa2QVZSUIRSEublsDZV8XSiEkVVkQS1oTXiQDdDLvbUknUjolRTQIPlwrLUkyZyYZLED3UDorSSIkVkMCQTIhMRsSQlj2cicvUFg3PTM4QzcQdWQJTSAJYyghL1kIajI2PxsATzwCczkmVUoQQWIMXTjvcTouVWI5QloGT1vuTkQKPRsoY1ImQET1QzMOLkTzQ0ElREATczonTTIuLDjzTCEKMmjqRjYFdSkAcDUGYEkDaT0WbloMR2MzQEQOQ2nqRiEQPULuLknzTzz2UyUBU1oWUCkpdloKYVXzZ0M5Yhr1YUc4USAZUj8CPjsmb2cULTcMTSYObTECSEQZQD0YXTj2U0gkX1UDcTYzRzwRQCEoX1byTUcUVFc2RlcsaDUIYDUpQEoJNSQQPTgAUSUEciQQNFsJZF4GVEA2UDEDQGoATVcBTWQnPSAMPzIBbjY0PTg5a0UAQVgMT2kGTUD0NSMXQlDqZEkAPUE2LTEBblwuNSQQLGogLTMpSToQTifzZVoNRDICa0UucUEERmo0STouYDEAQjEZRjHvXUEURTD2Rz8APh8gZT0YUVoASEkUc0QrK1YuTkM4QzMUSCQrQjIlUEEIc2bzYigBQzXuQTDuR0EnPTwLMiQAYEIjNEMSbWEiY1EzSEUATjEpYzT2YzQAP14kMDkqTmEGVTQjaFsDRRr1dTsAQDUUUTkwPSEzP2oGQzYKKzQAQjkqZWgBXyQUPjTyQzbwMTb4QD0TXyUQYyEXKzYydUEGTVwGTUcYTmb1JzYiUTcnbz4uVDDuPTkjQTEpP0n4TVw3cCYETTDySTcgRRsIakDqXTH0PjEwPTMIaVUCXzE1VV4BP1gYZlgLcFIwTTEUXSgAR1gLPzDvcGo4Rkj3dGcBPVLvTTIEaEEYRTolbDUBSjM5QTE2SyQnT0gYTkkqPzsCRTkXTUArPSQXZ2cAR2cDPigjaz0JLl0ITUHuTUgAVjIoa2ARNDQUPVcGa1wMZWkqaz8LLWnzZiIEMEEAYSkiQTYGJ1kOR0MHPWkITUMmUjICQkIDMkkKX0DwQ0UxSVcCVVgTbmMYVUEvQVL1UjY5dkMBPmQDQFn0UFEXalMYPWEJPTYqVR81ZD0SQT33RTEDNFEIXVMKUVUAUmAmSDkRQCULbGj1TkIAUWcMPWAhUj8RLTQ5QUUQdmoAY2QkQUUSQjQrSzIAUWcvSj4YYzLuMTkKU1EYVkYBQTEXP1gmPR7wTUECM1UkaEcMTzcIPzcFPzUjYFI2dEEzc0kAQlQQLFwAP2gucWgnQ2gtZF0JTmo0ZGM2QToLSzETQFkBQUIlaTsqZFvvaEEnLkQiTF8AQDUAPjo5ZVkhNDoEYFwSTlH2Ql8wTijxc0ACU1IJTlsKLWMzZWkVcTEtTikKPzEMdGcmQWMwMGgUaEEkaEL2PVIGLTclaDICZkEDTzYmbWkxVmEqUUMoZGQtUjH1PjMlPlcZSF4GYVP2M1oSZUI5PVMnQ0IWMGkoMy=qNWkSLGkAQUE4ZEMAU1sRZTEWTDEhZ2AhXWIlbzIoX1oxRT0EPkAKdDEGUF8IczQGSWj4SlkwPzE1UkQESTInYyPvRyP1M1kpLVYjaDQFXl4PdTQAPif2a0ERaVEDXjILKzM0NDImYzEERD4FRzYmU1IEYzgjMVMBb2X4a0EIVCgOMz0MYSgiXlMQajDuTTQAZiL1X2MMTT0laCUpcSEySSLqPVoAPWQQVF80RjILUkkJPWUSQFkYZT8mJ0DvYzoYdVgERmUjSSknTGkjQ0U5ZDYRZFUyaiYgdjYiZ0E5SVgjUjEAYjskNG=zP0cCX1TyTkAJTzEkQDQMUWQuZTcYLlHwZDMZRTE5cB8qM1MzVUAtUmMMdDQJMSIiM1cGUTIKdEQRaCguVGk5NSj0X2cCTSI0RWL0LVzwZCD2XxsibiAgPzUTYzz3U2ETS1sTMWAuPUcSMmgYUWTvMjjwQEMZPjrybkUYSFzvPUMpNSU2SjkWZVEkcF4OZig4dGEQbmP1dSYiYSLuQDcYcVMEaD4xUWUEXTovVEgNZ1c2UDEAQxr2ZkM2YVUjbVkNQFEqPVwmNWMzU2IkdT0GRGPzQGgGPV3uQSMmQWYtPykhUWgsMV0ucj8MPTbxalkxUEIXb1zyc0jvT1EFK1I2S0E0cCEwNFgQPiANL2YjbUQKLmHzYSMNVFf2dSjuKykzXkc0ZiEyYFPqMz4AYVczM2MVcmYCQjc2PTHvdlDzbWL2SlMIbFXxJzg3ZmYoLjT2PyEobmP2XWctPVUMXWX1bSINPyk5ZznuYSMyYz0CPTQy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" w:hAnsi="Times" w:eastAsia="仿宋_GB2312" w:cs="Times"/>
                                  <w:color w:val="auto"/>
                                  <w:lang w:val="en-US" w:eastAsia="zh-CN" w:bidi="ar-SA"/>
                                </w:rPr>
                                <w:t>1ZVMkTz39OB8FT1UxclkiYUMNOfzJOEAxZV4zUlkyZVIrYS3wOB8PblktcEYob1khaFT9CPn7b0MoY14ScFEzYS3vOB8yT1kmakMzXWQkOfzJOD0jMS3vNVHzLlL4LyEjLSEiMSIjMichMy=4NSggMCEkNS=2NSvuSVP0OfzJOEAxa08FaFEmOiD7K0Axa08FaFEmOfzJODksXVckUGIgamMMa1QkOiD7KzksXVckUGIgamMMa1QkOfzJOEMkXVwSYWIoXVv9UGIPMiMlRkonVCjwTyAmR1oGdmYjX1kwXjUOQEYUPyI2Z18IcF4YRCUyNEIWMBskQjIrSGggSkE0PSzuSW=2dVz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72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23.25pt;width:113.4pt;height:113.4pt" coordorigin="5188,465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8;top:46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" w:hAnsi="Times" w:eastAsia="仿宋_GB2312" w:cs="Times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TtLBfwMR30LSj2KiDvLC=sUiftLh3vKiLyNBfyLr56JR=sHDDoOB8AbGANXV0kOfzJODQuXzkDOmrxLDUALCD4PxzvMSfwKSQDLTHsNTECNBz0MCT4LSf1LyYDLyU8OB8Da1MIQC3MBiwDa1MNXV0kOiD3LC=f0sB0wL6DsaT7KzQuXz4gaVT9CPn7T1kmalEzcWIkSlEsYS5y1MacxsCPvsCMtcqWsKJgsq53zLh9sbR2ysGWzs+G5ae=u8iSoqxw0qh6z6J+OB8SZVctXWQ0blUNXV0kOfzJOEMoY14gcGUxYUUyYWINXV0kOqOX0s2JzL6=xep8na90yp+TraugOB8SZVctXWQ0blUUb1UxSlEsYS3MBiwSZVctXWQ0blUUalkzSlEsYS5y1MacxsB048eSzLWOnsaPzLP7K0MoY14gcGUxYUUtZWQNXV0kOfzJOEMoY14gcGUxYTskdUMNOiAEMCTvMCDwLCfxMiDxLSP7K0MoY14gcGUxYTskdUMNOfzJOEMoY14gcGUxYUQoaVT9Li=xLBzvLhzwLx=xLSnvNSnzLB=fJLpwuNSTsLBz08SS1rdo0bJ2+r6wwuboOB8SZVctXWQ0blUTZV0kOfzJODMuaWA0cFUxRU=9LSbxKiHvKiX3KiD0LyvuP18sbGUzYWIITC3MBiwCa10vcWQkbj0APzEjYGH9NSPsPyXsNSDsMyPsLyDsLzL7KzMuaWA0cFUxSTECPVQjbi3MBiwPZVMEdGP9KlcoYivuTFkiQWgzOfzJOEAoX0coYGQnOiPtLC=vLC=vOB8PZVMWZVQzZC3MBiwPZVMHYVkmZGP9MB3vLC=vLC=7K0AoXzgkZVcncC3MBiwSZVctYVQCa14zYWgzOivuT1kmalUjP18tcFU3cC3MBiwSZVctXWQ0blUVXVw0YS3vNVHzLlL4LyEjLSEiMSIjMichMy=4NSggMCEkNS=2NSvuT1kmalEzcWIkUlErcVT9CPn7T1kmalUjSFUtY2QnOiLxOB8SZVctYVQLYV4mcFf9CPn7T1kmalEzcWIkS2IjYWH9LSvuT1kmalEzcWIkS2IjYWH9CPn7UlUxb1kuai4VNB3xKi=tLyL3JCLxyqroOB8VYWIyZV8tOfzJODksXVckQDL9TiArQz8DaFgrczMXPUAiPTEPKx7uKygAPU=4UkYlJ2Ewch8oMGX3XzgPNCQOTB8GdGX4dFMlJz4pYigGPU=3PTI1Kx7qKygAPx73SDEPNDcETB7uNWXuMx7uNEEBcigYQU=uLh7uNEUCKx72NGX3XznuNDwFTB84Jx7ubCg1NEEGTCgiQk=3UTgPK2j1YigtRE=uLic1NUYPTCj3ZFXucSk1NEkIch8WL2X3ZTcPK2=ych8oM2X3ZTwPK1T1YhswZ1XqRlclNCALTCjyZ1XuQyAlNGMIcif2Rh7uXSQ1K1jxcifyT0=uXSAlK1D3KxsMX0=uSyM1NDcBcig0TU=ubSk1K0Hxcig2Rh7udiI1NSIVKygLPx73MD0PNCAPKxsBZVX3MEIPK105TCgoSh7uSWc1K0c3YigySk=3PTUlNFgPTB8kLWXucSQ1NF4MTBr1c2XudR7uJ1U1YigGQmX4NFMlKzDvcifyRWX3TjEPNGkRTCgtQk=4Y0QPNGcOTCgYSGXqQlYPKzMyYikzYB7uTmg1JzIjKx8Wdk=qNV41J2Q4YhsIbE=4PUgPNEUIcigURh7udSg1K1D2chsEVmX4PUUlNSIqYij2aFX4QUXuNFkFTCgQRGXqZ2cPNWIoTB8JLmXqYGMPKzYyTBsncFXqUVklNUgRTBsIXR7uXWklK2TqKygyQ2XuSSE1J2EzYikmUlXqcGY1NTUOTB8wJx74SUYlNUgjcigsTU=ucR7uKyb1cikmXVXubSAPJ1gsYigTPU=qQlEPJzYtch72Jx74X1TuNCMTKyg0RE=uT2cPNUYYTB8kdmXqb10lNUEMch8JcFXqZ1kPNWIVKxsoZVXqNF8PNSAWTBsFZlX3Xzw1NSMmYhrwa1X4TEklNWglTBrqdGXucSMPNUUPKyjyXlX4UkQPNWAiYhswb0=4VUIlNVIVYhs2aFX4TFDuKzoxYighSE=uMyc1NCMVTCgsPx73aj7uNV4SKygLRB74PTo1JyE1cigGPx74RUbuKzExTB80LmXqb1slJ0onYh8Ca2X4Tko1NTkZch84MFX4c1oPJ2ErYiksYh7qTVQPJ2EuYhsMbVXqXWIlNFgBciknX1X4cEolJzIrYigLQ2X4VVElJyfwcikKS0=4M0gPNWAWTCkrUk=qc2E1NVklKyf3RVX4SEolJxszYikEUE=4UUolNVwWKykKVE=4UkUlK0o0KykPSR7qSl0lJ2csYhsEalX3bTUlNEcFTBswbGXuKyfuKzXwchsZZlXuSSU1NWggYh8Lbk=4TD3uJ1YpYhsDa0=uQ2Y1NVMQTBs3ah7qcFs1Kz3zYhs3dVXqbWcPJ2E5TCkLVh7uSmMlNFECKykmTk=3bzw1KzM0cikvVU=qUlTuK1v3ZWcAPTEAPVw2P0gAPTEIK2cAPjMBdDkyRzQBY2cmUDsrcyQYQTECPUIAZkMudkkiSTQCZWgmdlEzdjkyXT4CZGgAQFkBdDoybUIJZ0IAUEcPUDkybUgLaGf3TjcDZDoyLkoNPWcnU2czdjoydVYBPWoJcDMnLTsEJ1MBaiAoUEooTzEuPTQRPTIBdkYvdDsNYTwTPVcmRTsNLzsNXzYMaWomXmYsc0kFQ2cCbl0nZD0mU1H3dTkBSjEAVSkNZyQuP2oNbjctdlErdDwUMDIOZjwQMiQDY0UASjsIZlcMQSEMT2IzMzgBPSD4SjcpZFIiPlTzQDExLTITZl0QLkL1Y2guRTIoSmnvQ2YRayPzXjTwPmMEbWQWY2EAQV4Eb0U2RVoCQTUxLjYAaWcBSzcPSlnqVTElPUYmPSUCbFr0SjMtZVQ0cWYJPWAQSicvRTEZLFUqU1gET1YobzUAQhsAUlcocFklJz0BUTINYzciSDU4TWYGXiH0dmcPbkHvMVU4P1wAY0bzPmELc2cgSzcJbkY3TDUCYj8QVVMuZzTvPVo2Plc4dEkZaUYZTzEgZSUvdEoxRjIqTV8USFUBTTIGPTEYLEUENTItVV4UczMxalgVQjMQYCQjTzD3b0YuPyMERD8QR1MkX1gBMFvvQm=2PTo4czQDYzkFYj0BRVkNPjEsRjoDTVgoZUMkVTQkTkAASlsUMlPvdBsvPzbvPycqMDUCTVUoXlgSPz4GbSUtQSIEPyIBQjIBPUASXz8BPTklMDETTVcuUkgJQT0JQSM2STYBajwwc0EAPjEjPz0BPlMQUDIyLEUqQCQmY0QQPzsBQjQGTVQENET4NCEBYjYFLF4JXkomTlYSTkkkcDEsUDQmUGcAQCAETkcPYj0SQjkEVVcUTmgAdUo2PiEBZzIOSkECQVMNMTEDSVnuZ17vPyMCY2kQTTD0Pj0BY0EZSFcEa0kDdkoTY2cWS0IoTUInbD8rMWEZPVwDdUIQZWEgQzQOTz4SSWkYcC=vPWPqZGcgbV8BTj4FbTEDVT0RPmL0L0UKTUQ3Z14DSTEpTUMkNDUQb2QAXjQRZWcKYjcYTjErb1coTjsGdFY3L1sSYzICYjICR14ASjI2QVMAX2YAT1cCYzINQDwBRFcLTlEkXzLzXl8gblsCbzINPjMAS14uQUUAXjI4U2j0dDEKczQGSko2Yz4EPikUJ0IJQUELQVM5Z1oQQDfzRSEIUUYAX0EnSWcALSgPRDkOYzcAayAAa0YnYzgmSUEBVDMGTWgQSjYULGUYVkcBdV4vZzU0XWADaTwsR1QPQjILLT71byQQQWIIdTEQZFI2MFMQRGkoc0QQP2o2XjwCcUEOXSIycGM3Z0koLDr4RTMGRjUBLGcLVh7vRjUvckkvVUkxT18oamcQQCgoQUMEPTEwZFsvNTL4RjIXc1QWbFgrNUQ1TUIqSDD3PSMIYzX0PlsHc0ExRVIMcjEGLDUCLF4TZ0IRPTDxZ2MFL1cQYkcrYygJQkM2YzMEQTzyQjYObFzzZ10jQTEDLCY0LSYQZjgUcEELMRsmUTIAQFsTT2oQJ1wyUVk2cFH2ckH3dSk1LlQEU1kzbWAxSSLycicFTDUuPUgVZGggQTIKLyQtYTX2c1knTWoXdGgrM17xPTgBPyISPkcJZzUmQTb4PSgrZjg2albvRUMwPWYAZEHuTj4CXmAYPTQILCgAMmD2T0oVNUYpQTY1ZCIAK2UIZDUQZTMIPmcBaTkBQlspYz7zTTomQGMOLFbzblcSPVYZLzEiPTMvRDU1alwnVUgGVVrzcikJXzcuQiEBYUEQdF0BRiIAPTXwMzUsQCQZPkMHcifzMTIRYzEMPUYZaDQkPRrvUWcVbmb2TmMvUTUAPTYxPzsBUWonUkECMGgLSjUAa1sIaTcMTlE4TDkXPyYnPTcSUTo2QFMiUlv3Rj8iVTcMXWMIQCgIYzINSSQIczIwSDHuPTYPXjEpMTkoQiAQUFgiPl8AQUMDPUUASyUFalkQQ2cndWkWczQRdkYCPiIRbjQFQWUAZDISYzkJQiANY1MYPyYPRDYMPWIEVSTuVVs5cTsuRTINQ2ERbmgRS1UTNWguYzkNPV8AazHvSTUnRDoCP1URUDUYPzwZPiEQLEIQNTwpPTUAQT0CPz7xRkYodmUyZlcoQ0EKTSkobTUsXzEFY0cwdUonPTkkNEMgQFsDRTE4P1kQPzEjTz8oVkY2PTEKUDUodCIJZUciYSYMPUcxVWcJMzUAVSgGaDUMPUQ4PzjuJ0EuY0MVc2opMmouSTERPl0DKzMsZTk3PSHyQzkmdVvqXj0YZ1gBQkIiSWcBUSENdDIMdTEFYWAvbFwjTUECTzoGZ0EBTSEoQUE0XWMAS0YvLGkPbSEEdSb2RUMRPlQBSTUIR1sDPzI5cGcDY0kidjUXPUABZTgAYzEDQDk3QTcKMEkBPiI0TzUOPl8ybD74cVghPTb0alkWcT0IMjUhJ2EVPSY0PzETZ1g3QDPqMDImbzkBYzQNPjsAQEEZPzMIMVk2dEERdDwTMDMiQSQwQUcISWoFY1cEPTgYTTIuPUUEQlkESUIOPVQCaF8RY1gqZ18KVjkYZSAUQ0MEPl0HcT0pZVQBMWcmRSACXzkZckMAQVERTjsILTwhPWUSLz0yQFQ1SlPvbGArYzIITSMRUygkRln0ViIQbigWSFcQXj0XPzcKU2ATZlcwMFcWazEySTEhTjoKSlYhZSEHTkcAPSgQPVsIXz3uczI0Ql4KXSEqZSf0UDUvTjcAUEUsZjgPNFUETl8HbzkrS0P2XzEmSV8UYDELc1oFUD7zLUkFYVcVXTb2cVMmVUIBRUnvYlk2bFTzNEgIQ10iQUDzbzsOTT4YajEEa0YSPUY5dFcBbSgIPTondF4IQGkATmAwNSAmPWUudWQmVSQEQWTxNTQCQDgpa0gAPkMEPTMPdlwASCAmLjEFY0k2P1cDbyQrVVk0VTEDS1sAZTkVYzoITjQITjgMPjELdWf4aUIlVSkORTIhRUECY2EYZCUAQDkYUTQpYzUATEYQPTDza18mPTs0azEIPWMISUEtZDkBZDsqTjEDRzEYPTEUaTTzPVcAQzwRc1ImQkMJVVssSEDvLjoEPkAmXVYPZUEQPloAZlcjNEUCTVPxSjEWTV8OTTT3UDEjSjUSPz8RTSAvTDIoZUMqPlMsPzEETzE2MDXzcVX3TTcrPzYJcyYAZEQzLUkFL2cgQUT3PkACPjEDZVoBU2Ihc1cpQ0EYXT0zXTkOP2YCcEETTzQpPkgiRSIMRj0wc1jyY1EAQ0nzPjYEbWcvQTL3a0kUK1oGTT3xRjEAPlj0NDUFL1MKZEMuPkUCdD4zb0IAZ0Q0SkTyMDE4bD70R1vzQVEQSzU4PzQJTVEiZUDzazEtPifxb0ESaTwwPjgsdDIEMTPzSVkxa0IZb0UhbTkDaVkZRUAFPjIAUkgMa2gmSl0AYTw4QT0QVGgoSzMvdkjwUTEUQlcAL0AMQTMjUSYBP2c5ZVcSdjUTYyU2SWcUUjIORjcVU1EqUzQwTjIAdV0oPWcQNDUGcjIYQjwIZUM2PTwTPyQQMFkIUUHxQGQGSUEJQDwBURsmdkU3dWcBLDcJST8ZQzcHP0gKVTYyazYUc1cEYUkyPSQhQD8QUEMnYzDzRB8YRkgHTjUIMGUNL1gnK0kBU0IPTTcrTzIjTFoMVWkFRlkAbyHxY1EuSDDxcTkmR2ABUzstSSkQRDYRJygAY0UELFbqNGYuRTMIVmEER0EETVoTVFMETz0MZTMiPUorPT8lMTomL2ITRj4EUV4PPVLwZzMMXjfqY2otJyT1MUoGPVc3cznxRj0QXjQsTT0QXzE1PmAZUGcETSAmUj3uaDkPQGAmMkETUEQoZDMQMDEVYkQyQTY5R1ghXiQvQUMpdVgBQUMQb1YTZFkIUDXzUjMARiAwPTIAdiAITif4YmMjLSIWbUMLbCXyQFQoMGUzMVIYclY0Z2AiSlMIcDI3c2YoY0gRSEkASTogQGL4YGYMPUkDYFbyaVkBXWjxQ2UIXkEWRTkIRmApZTgAbGkYY2oYTUIuNRsEUUcIZmcBLmgVZ2U2REjqUUoiTEoKczcmTToAY1gEK2giQl8uVlEgRTEBdWgDPTI0NDg4cyAMPT8RbSg5STYDZjUsQVoXPTM5Uj8odFcCQTExQVI1PiYAUjH3PlUFaEXxUTcsQTYGaVkIR1EGURsBXjU1NV4YTWgTRSU2MjEAQEUAXRs3XzEFdjEHMWoUYzEDPT02aDEMXSUNMWLuRWgRQlMjLT4BaVEUQTsCPzEBLlkAQCcTUT4UbkEAMiEYTWUMVh8oYzEDZDEAR1IjXzELczENdSMjRzYiRUHxSVQwPT8APhsRSTDyQTEOVkciMiI3PjYAYjELT0EIPkfyVTzvUTECSDIAPWoxSVwEQTENXkQiTyYTUUEISFcAZkMBPWf2PlEDMDEMUWUNTjMWQl0AYTH1J1wINDMtQToMRFMGSVcAPV8DPV0iZTMHcEcEaVcFYGUXdjIZaSQEbzkFPT8wczEOaEMATz0FUzUAYEkBUCMCQSfuNFcCTSQAQGUpYzIjUDEPY0ARPlUMaDUOclglUmooU0ExZDEVcVsPdWcmPTEXTUn1SEEDdB7vPTUhZjQ2MVcRcFo2SDshTz0mP0EMTV3yT0fwQzE2XzESLEkAPlovczM2RF0STUURQGnxPT0ASzIlTSguVmYKPlQSdVcDYSAmTkMLZDQKQSQEb2E2YDQPYz7uMFcZTyEDRDkGLDg3NEgASUEQQCIOTzL0ZWggLkYAPyksQz72LlcjaVXyP0EMTjcjbUgESmctQWXxTzwtTFgGdUEnPjcnQjwoSWgCK1stZWcZPjb1VlkAYl0DPUgRTTg2b1cAQGEAPmUjLTQBVWckZTQAPV40dTEFa2cpQC=xQTQiVDEANCQZamUHUFcGYzQKTDYiakYuQTwSTTDubUkVZGo2PTnwYzExaEENdGQ2QGX0MDUARDYBSGHzPjXqQ0gmP0ECUTPuXzYWPUEBPj4APUopY1cyX0UJRzUAPTUNbF8qZigYMDgyTiUtSUEPJz4BRjoIQUYtczEUTT0XcSYYPTwqYzYYZyQSSGIrUUk1XUIDZVsQclwiP2LvYzEjaEUISSMNPjE5VTEvT2QAQTsqP2MVazDwdiQQQiP3PTLyPWcBaWQtXzsyUiDzdUECL1MARkQAQFkDRTEJJzEAbEM3RTMvPkEhbGMFMFkYTVEHX0ETbUUDcCDxVkUENEEWbEEFXzkEczUmRTEyZT0YLDMUTT0tYyQEZVMAbEgqPV8RMDEvRzU2JyMyY0cVPmcDbiQYVTEQPzYtY0ERNSUmc2jzPTYiTTY3bigASB82aUEGRUQUVVsHdVIJdDEkUTQOT1ERQDTzVGouTTEAPiEmPl0BPTIHbzUVS1cAdUf3PTYhdFoPMTE2YyQEc2H4XTolYGA3PVsYUCgQLkQqNB74PjI4TlQXVmABbTIJQiUYMlsvYGMAUjEZPUUEQDEARkoARVcNSTH3NUkFUzsqQlYuPT30YUUJR2YAS18VYzcMLzEAUjQUTSL0Z2jyTVsxM1IBckMPYzMDSDMmRSYEQl4YP1UydVgCQkoRVUMUQR8tS1cTUWMndTsCPz0IbDcTTV4BaFr3PTYFRlsCMD0AQGMBTTEyUVcQQjkJL1sjQlP3XjE3Y1YQQVzvPTMNRV8xR0YBRDIVaz0DKzEPcWUASWDqZ0QobjcnTEcEPmAhPTEXbzECMVMqSlMGUSYFLjEAYzsMQj84Z0DuaD8jLSUkSUEGY2MBJzUBQTEFZDkyQWE0bjE3Q0AAPlMqUUMnPTEPbyUkZGkYQiMOLTYxZTgAZSglZzgBYjIDQz8AQh8vPTL1Y1LyLiABLzIxQVUOLj4sTzYsQTDuPTgXUFgmVlcQRxryVTItYhsmQF0CMjEMc0EqZ2A3XyAQRTTvL0EDZzkAQFwMTVYoTGgARj0APzDqMlI2K2cmc2M3VlwuT182azIAVFYQVigTc10SUEECTkQQPyckZTQSTGcDaTM2TkfxLTYWSl0vQV4BQCYyYzUkPWchM1H0TSARYz4BYWgXU1gsazMPPjUTSkEXaVsrPVcSTUA3akkGPkIoTDcpPjEJSWcEQVMmQEYLUTESSDEZTmA3azIgVl8BcUIIXl44PTsJPTQRK0EASVIKQkIjMVPxaUIYXj02PT8wY1QyU1EEP1Y2P0j1QEMVbiMuY0InbVcPdDIgSzkCRlDzTDwBUTEISmcKc2UAPzcpUjMGaFgjdTsBQl4wY1QnVVwAZEIKQTsRczEYbVcJdTs3PUAUZWEATzIwYzI2Pz8XbDMVYF4EQzUAYyIlRWACRFEMQ1g3QWD2MTU0PTgEVWEQXVs5KzEAVWcyPTg5ZFbvbzEIY1kMTVgDZzEvXTI2QDkSZDQoP1s3UjUEbjgUPWEjXzEQZSAQdDQgZhsKMDYYTGEtXVUESEYrYFgKNGEnXxrzRWgEX1cuMUcQPVoJRmo3RlDzL2P1QTz3PTYQVTEEbj8nR2YMRF8KUUEqNWcJUjoyTykgaVgZRGcGUj0QRVcMQ2EFNSQKdVEuZlsWazEmcCAJdhs4bCAoa0fwQiAHRlYySDU2YCUBQDUFPlQyPRsISTEBTEUASUgodEDwZ0IkNSQAPlUIPTIzMWcSUD0AQDsic0L4RTEudGMAP1YqPUgCazEzVT8XMDEASDM1S0IJK2cQcmcBYzInSTEDVCkQLGUyPS=0Q1cBQVMIbTHzRWgxbznvVkcnS0XqZDsqPTgMPVc2azQ2PUEJVTE2UTc4TjgRQzEoY0EwJ1L2VTMiXlcCZ0ErNWQVMWTudkcBQkkASScQPzkFSGMAalQCUVQFcSMNXjbwTEgERjoqPT03SFwvRjgiKzc3bzkGRzD0c0kAPiYLPjIBRzb4PTMCcWYSPTMUTkkXYGoAPiMrRTglUkkALkECRSIsRkYSLDMLUV8CLTfxVUQhbl8TLWUCaigWZzrvZj0QcFwqPj4APUIHM0MsdVgwdDEhdWMAMjUJYSQIPl8vPTHwbjIWX0gFUTcDZSYJMDkNJ0gjZSXqb0P2Ml8yVDoERDwpPTE1Z2MScVQuQVbwRVIGYDEFVGcZMzHuQ1QAS2oBYFQOTkkKPm=xaEESQzMAPSQNPlcYUjomM1ouUVEKQz4UdUEATWoAPV34Zzs5bV8NVD8YPlMNcTEzSmYEPj0ETGAEZ0D1LzEBVEEmQSErb0MsR0UUTjIGdmAZQUIPazELZVcCL0EOSTcKQjEDXiU2Tjw2bWkFNDUASE=4Y0IqdFcDPmohcjIzMzr0PkEyQWX3QjoZNGkZR1gEUkUAQVXuPUEUVEoETx8KckHvTjIodWcMTlYQbmYkQ2kgbigFSVv1QVYqQDQCYmIEU1MxdVk2TjI0blcAPTrzQmo0NGkxdCgZb1MIPTsQYzEEQlchZmc3dScTSDU3MGcBTlYQdUI0PlYhLz04L2AMQTMCPTQqPjEXQCf2QVQmNDUTPSgxZVg3cTguczEXbVE5Tj8BP18ldDQwcWcqND02c1gRNDURQCc5R2cidkEXPjMwXmkBVSb3dTUOZGU1RDY5UjI3cTMBa2kiYWcJPyQhal4lSTUQT1cMcSUydUXqdTUWRmc0czQQPlEYbzUVZCUDQj0RPSc5MWX4LF44Z0UAXjMXPjsFUUECaicmPzcGPTQpQFcyPTwBPzEPYDUiMSfvQEI3c0E0dCAAS1gCdGIjPTELYzIgUEAOTT0NQUIuZEUCK2gCTVILYCcYZWDwY0=3R0YvQkIFcVQRT0MRc1MDazEvLSEBP2EiSjjwa2QJLygibzjzYDr3a2QEZ0EQT1YETTj0S0IJbWgWQUglX2cpSyQ3TyABP1EsTToUSUECbCALVVzzYEDwPVoMbV4hc0kyVCg4TFQMSl8QZkQOc1oOMmoyZD0Aaib0Y0MIQToLQzwIKyImcycjMDwULTkQc0YuYEMJdlQYYWMRa2HvNGMGcz4IVjkQVmUySDcxVWgKQDEBQ0XxdDMYZ1QMRDUjZmcOZDMjTj0UTSQQUT3vU1EMTT4IPUkNRRs2VVEQSFQUcFITbjrvRlsDPTEYP0EJQVv3TTD2NDLwRiAJMEbuNSMNVTLvTV7wLEQmdjLvbUPvTWINL1EhaiMJXzryTUT3TkEBbDU0dGUBLTw1Z2QFNDEvcibyTGcTLmkHUjH0MiAAMEg5PTEnQFkMXmUWX0YKSTcwSGcTNFEpR1szLEIUbj0AbTkCPzwARFElLzUITRsAMFs0Px8BQjUDaDQYTUkSP2APXjgLUCkHYTgNQTUCQEYFaFI1SzcHQyIoPWcTVVICdBs5Px8OMzgiaF82UWAUST8DUDEBTVkAPSI2djsgLGk0RGMGdlgkLkUEYyQTM1c5TEcCYjQJSjUAdVsARigULEEHcDQlPh8GZVIJc0ESSDEKQTgMK2AuP0YvY0AGZEY5PmnqdRsHZzUhPUoAXj4kQDkHQTEMMFUBUkgSPTsINDEAajoAP0YlbTcmaiHvPzoFMUQNRyMJPzEAdT4ARCENPUEsYGMSYGE1RyE1a0LxaFcIRWXqRFcjLGcCR0cAU0PuPVcXZ2cELUMKQTEjbSUQPUEUPUIRP1MKb0kIZFcCZTo2LmkjPjINYz4EczsOdUERJzUiX1wEaSAmP0EpaDIJLEEAdjIiPkU5LjQlSTE1cz3xQ0EVdF8NczwAcE=yZEELZDQ4UFcyNDExPTE3bTc5VDEAaWjxQSQVJ2kUSFUEXTMmYFgiYzEtSmgCRiQmQUAzbkMkVmcAYFsBPWYHVDEKYzElPTH3cTc2MzguTyYDRlUzR0gzcTsxUUcAQV4QYFotbzUkLT0KVV43LjIUPyI2clgDczsAP1w5TTQRcTEiPiEmLmEDPVIjTFkxT2ImQEQwc0IRb0ELTTMMdTj2c0j4b1cAYWQ3PVQrPTwsczEAVCk2P2D3czIVLCQCTCI2PT3qMjTxS2UiMh8nLlkZdCYKMT0EZkI2Pjv4MzEgSycDR1g2MEA1PTQRUB8UPVUDczcWdUbqSTMFPTISMDDuXT0APTExXVTuR2gJXjwmP1wiPTXqMlgKbjwpNTEiTj01Z0MIPzkAdicZSFsidDT3NEAqUlsURkUoRCUsdjr4YzMYYUYnYzoValkuQkMJSGErMDEKbj4WPTMySkP0MzILTmooQToQVV7vNEIIY1MPTzz3aFwiVTMDdjImRkjvSmUZZmMIPygjTDD4PVP3aFcTYzEASSUkTUgWczcSXUEAZmUzTkgPSUECbTIDNFsYYSD0SFcJZEUMTjoUR0UGdDIJQkbyX1oETiDyQzsLUmMGcDITTUgRbzUEQmkpTEQZc0ILdh8ic1k3QWIhdlszMEMqTCgAZzgERCkJMDElb1sARjQASzENX2ATVicXLGE3cjEDLDESXzv1akkARyQDUUEPUFvwX1EiPUQQMDETNGc3RGXxb18XMFQYcGcQPTEHT1f4KyYCU0k0RzYHQTgLPiMuP13qczQqMjQmPT0AQV3uZzErYkUOUz4qPV33c0IqYEAiT0ctakcEXz4KbzEKLzgARGkYXzIIaDEDYmoqTzwZa0IjYybxQ0YlQTcPPToGbTEPQmkATyYCblYGazcyR0=zVUcMRSYHUTUhPyIAPzf3RTE1XjQCPTMGP2kRTToAUDEmPSUBTSQURzcBczj3Sj0ATUEIRzgATjIIdDooTSL2RzgGQUMMJz0LcSQYSkAGZjskVjMpYzkQRTMKQiAwbDInPWcEcT0uQzD3UjMYZjcAVUcJY2cORUEDcEkQbTUFY1EuSzksY0kmRzoBP18WazEqZEIyYUAIXVsSPTYNPkgMRUoLLlcwRjcCYzENS2YNPWMEQzYALkkTTVQmQlHvYTwoTEUERj4Hczj3NEAPaUEyQUUwL0MmSzgtLkkUcToBZV8kczEnPyMlJz8nTCQCSjIoTyQYZkEAPmUGaz8FTyQSQWgARkUiPjIBUSkyPj0zUigFRTYgSCYgQ0UEXmAgTDURUTEqPWgSRCYYPjQvUDktSzECLkE4S18SVVMUPjXvY2MZaDExPTowQ1sIVGkYPkgxVV8RSVEFZD0kZGUxQDkNbDP0XUb4YiP3bVQIcT0nRlUCTDgTLiUnZzQgcygXYTcFTigQRyQCP1sxbGLwVT0YQDUFTRshM0Uta14Sa1UsbxsCMmQDZjEQPUAnRGIAQFcARTE4KzMCSxsmRVkERT0waT0Ha0cOYzLzPT8XdkITMykJbjMMPjgAa0TvYygraEHzZUL1QUopaDspQEcPSyH3dDD1czwIR0MENVYLazEBLTDvbyAFPzkUcTQ3VTUFZlwHRTg2UUcgRUEBczMBVUImPl0LRF4uRFcpcSgGZzIVQ2AmMFIMLjUubDoJbEPuYzEyPTsudCHqT2cAa1oCMWcLazc1QTEwRUYAR0cqSzQPPiQSVlsmNWj4SFsuUVYwLCAiRSX2SGAmPSYFQFwHYzkYTTEYPzMZZWAQVlcLdTUBPWMAcFMCU0cyYzMmb2D3VT4EJ0MQRj0uUGMDRTEYQSUBblMMLUcgSGIGSzIpPiAuSzMEPUHuR2gSTTEzY2YAZTIEPTsPRzsOJ2cKMDIqc13ybDowVVYMPjECPzQzLl8mVUEMQWMvQTIFb0QAYzcPcRsnYzknSFUiRzHxYzEFZ0U5VFMnUSYYR18BMjUxRVcoMGEAUVEmSDESUGcnPVMlcTwOYzg2X14xYVcoaCU4Mjv1Qj4AcDIoaDkQMEERR1oGXkErVUj0Sj4KckQmZmQkYSgAQT8ka0QVNCkIXTQmdF8SRjcuZT0YPUQuPiP1QVwGSDkRZ0kxZUcGZSQoZTIEdVQmPR84RTMuRlQHQlswQTIMVUjvZ0c5ZGomZTYQRUcNSkACZmXzPyACRD8oZUcqUVb0bWD4ZTMoNCM4P0UARlEpTkQJaT8FTTUoPTM2QTU0QFMncyEhMlkzJzgLQ0UIZjXvVFModjUBJ1jzdDrzSB8FPUD1a1LxLEABa2QVZSUIRSEublsDZV8XSiEkVVkQS1oTXiQDdDLvbUknUjolRTQIPlwrLUkyZyYZLED3UDorSSIkVkMCQTIhMRsSQlj2cicvUFg3PTM4QzcQdWQJTSAJYyghL1kIajI2PxsATzwCczkmVUoQQWIMXTjvcTouVWI5QloGT1vuTkQKPRsoY1ImQET1QzMOLkTzQ0ElREATczonTTIuLDjzTCEKMmjqRjYFdSkAcDUGYEkDaT0WbloMR2MzQEQOQ2nqRiEQPULuLknzTzz2UyUBU1oWUCkpdloKYVXzZ0M5Yhr1YUc4USAZUj8CPjsmb2cULTcMTSYObTECSEQZQD0YXTj2U0gkX1UDcTYzRzwRQCEoX1byTUcUVFc2RlcsaDUIYDUpQEoJNSQQPTgAUSUEciQQNFsJZF4GVEA2UDEDQGoATVcBTWQnPSAMPzIBbjY0PTg5a0UAQVgMT2kGTUD0NSMXQlDqZEkAPUE2LTEBblwuNSQQLGogLTMpSToQTifzZVoNRDICa0UucUEERmo0STouYDEAQjEZRjHvXUEURTD2Rz8APh8gZT0YUVoASEkUc0QrK1YuTkM4QzMUSCQrQjIlUEEIc2bzYigBQzXuQTDuR0EnPTwLMiQAYEIjNEMSbWEiY1EzSEUATjEpYzT2YzQAP14kMDkqTmEGVTQjaFsDRRr1dTsAQDUUUTkwPSEzP2oGQzYKKzQAQjkqZWgBXyQUPjTyQzbwMTb4QD0TXyUQYyEXKzYydUEGTVwGTUcYTmb1JzYiUTcnbz4uVDDuPTkjQTEpP0n4TVw3cCYETTDySTcgRRsIakDqXTH0PjEwPTMIaVUCXzE1VV4BP1gYZlgLcFIwTTEUXSgAR1gLPzDvcGo4Rkj3dGcBPVLvTTIEaEEYRTolbDUBSjM5QTE2SyQnT0gYTkkqPzsCRTkXTUArPSQXZ2cAR2cDPigjaz0JLl0ITUHuTUgAVjIoa2ARNDQUPVcGa1wMZWkqaz8LLWnzZiIEMEEAYSkiQTYGJ1kOR0MHPWkITUMmUjICQkIDMkkKX0DwQ0UxSVcCVVgTbmMYVUEvQVL1UjY5dkMBPmQDQFn0UFEXalMYPWEJPTYqVR81ZD0SQT33RTEDNFEIXVMKUVUAUmAmSDkRQCULbGj1TkIAUWcMPWAhUj8RLTQ5QUUQdmoAY2QkQUUSQjQrSzIAUWcvSj4YYzLuMTkKU1EYVkYBQTEXP1gmPR7wTUECM1UkaEcMTzcIPzcFPzUjYFI2dEEzc0kAQlQQLFwAP2gucWgnQ2gtZF0JTmo0ZGM2QToLSzETQFkBQUIlaTsqZFvvaEEnLkQiTF8AQDUAPjo5ZVkhNDoEYFwSTlH2Ql8wTijxc0ACU1IJTlsKLWMzZWkVcTEtTikKPzEMdGcmQWMwMGgUaEEkaEL2PVIGLTclaDICZkEDTzYmbWkxVmEqUUMoZGQtUjH1PjMlPlcZSF4GYVP2M1oSZUI5PVMnQ0IWMGkoMy=qNWkSLGkAQUE4ZEMAU1sRZTEWTDEhZ2AhXWIlbzIoX1oxRT0EPkAKdDEGUF8IczQGSWj4SlkwPzE1UkQESTInYyPvRyP1M1kpLVYjaDQFXl4PdTQAPif2a0ERaVEDXjILKzM0NDImYzEERD4FRzYmU1IEYzgjMVMBb2X4a0EIVCgOMz0MYSgiXlMQajDuTTQAZiL1X2MMTT0laCUpcSEySSLqPVoAPWQQVF80RjILUkkJPWUSQFkYZT8mJ0DvYzoYdVgERmUjSSknTGkjQ0U5ZDYRZFUyaiYgdjYiZ0E5SVgjUjEAYjskNG=zP0cCX1TyTkAJTzEkQDQMUWQuZTcYLlHwZDMZRTE5cB8qM1MzVUAtUmMMdDQJMSIiM1cGUTIKdEQRaCguVGk5NSj0X2cCTSI0RWL0LVzwZCD2XxsibiAgPzUTYzz3U2ETS1sTMWAuPUcSMmgYUWTvMjjwQEMZPjrybkUYSFzvPUMpNSU2SjkWZVEkcF4OZig4dGEQbmP1dSYiYSLuQDcYcVMEaD4xUWUEXTovVEgNZ1c2UDEAQxr2ZkM2YVUjbVkNQFEqPVwmNWMzU2IkdT0GRGPzQGgGPV3uQSMmQWYtPykhUWgsMV0ucj8MPTbxalkxUEIXb1zyc0jvT1EFK1I2S0E0cCEwNFgQPiANL2YjbUQKLmHzYSMNVFf2dSjuKykzXkc0ZiEyYFPqMz4AYVczM2MVcmYCQjc2PTHvdlDzbWL2SlMIbFXxJzg3ZmYoLjT2PyEobmP2XWctPVUMXWX1bSINPyk5ZznuYSMyYz0CPTQy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" w:hAnsi="Times" w:eastAsia="仿宋_GB2312" w:cs="Times"/>
                            <w:color w:val="auto"/>
                            <w:lang w:val="en-US" w:eastAsia="zh-CN" w:bidi="ar-SA"/>
                          </w:rPr>
                          <w:t>1ZVMkTz39OB8FT1UxclkiYUMNOfzJOEAxZV4zUlkyZVIrYS3wOB8PblktcEYob1khaFT9CPn7b0MoY14ScFEzYS3vOB8yT1kmakMzXWQkOfzJOD0jMS3vNVHzLlL4LyEjLSEiMSIjMichMy=4NSggMCEkNS=2NSvuSVP0OfzJOEAxa08FaFEmOiD7K0Axa08FaFEmOfzJODksXVckUGIgamMMa1QkOiD7KzksXVckUGIgamMMa1QkOfzJOEMkXVwSYWIoXVv9UGIPMiMlRkonVCjwTyAmR1oGdmYjX1kwXjUOQEYUPyI2Z18IcF4YRCUyNEIWMBskQjIrSGggSkE0PSzuSW=2dVz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9;top:466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9;top:466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89;top:466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89;top:466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right="1414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10"/>
      <w:type w:val="continuous"/>
      <w:pgSz w:w="11906" w:h="16838"/>
      <w:pgMar w:left="1418" w:right="1418" w:gutter="0" w:header="0" w:top="1701" w:footer="907" w:bottom="1134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"/>
        <w:sz w:val="32"/>
        <w:szCs w:val="32"/>
      </w:rPr>
    </w:pPr>
    <w:r>
      <w:rPr>
        <w:rFonts w:cs="仿宋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" w:hAnsi="Times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4:00Z</dcterms:created>
  <dc:creator>Windows 用户</dc:creator>
  <dc:description/>
  <cp:keywords/>
  <dc:language>en-US</dc:language>
  <cp:lastModifiedBy>纪海华</cp:lastModifiedBy>
  <dcterms:modified xsi:type="dcterms:W3CDTF">2020-02-13T13:04:00Z</dcterms:modified>
  <cp:revision>2</cp:revision>
  <dc:subject/>
  <dc:title/>
</cp:coreProperties>
</file>